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№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образования администрации Манского района  (далее – Управление) является структурным подразделением администрации Манского района, осуществляющим деятельность по решению вопросов местного значения, а также отдельных государственных полномочий, переданных администрации Манского района, в области образования, опеки и попечительства в отношении лиц, не достигших возраста 18 лет. Управление образования по своей организационно-правовой форме является казенным учрежд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Управления курирует заместитель главы администрации по социальным вопроса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Управление руководствуется Конституцией Российской Федерации, международными договорами Российской Федерации, законами и иными нормативными правовыми актами Российской Федерации и Красноярского края, Уставом Манского района и иными правовыми актами Манского района, а также настоящим Полож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равление осуществляет свою деятельность во взаимодействии с органами государственной власти, органами местного самоуправления, структурными подразделениями администрации района, организациями различных организационно-правовых форм и форм собственности по вопросам, входящим в компетенцию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правление обладает правами юридического лица, может от своего имени приобретать права и нести обязанности, выступать истцом или ответчиком в судах, имеет обособленное имущество на праве оперативного управления, печать, штампы и бланки со своим наименованием, счета, открытые в органах казначейства в соответствии с законодательством, ведет самостоятельный балан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6.Управлению подчиняются муниципальные образовательные учреждения, расположенные на территории Манского района, собственником имущества которых является Манский  район, а также  муниципальные учреждения, созданные для обеспечения жизнедеятельности и обслуживания образовательных учреждений, учредителем которых является Манский рай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нансирование деятельности Управления осуществляется за счет средств районного бюдже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ное наименование Управления: управление образования администрации Манского района Красноярского кра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УО администрации Манск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Место нахождения Управле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63510, Красноярский край, Манский район, с.Шалинское, ул. Ленина,28а, каб.38 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663510, Красноярский край, Манский район, с.Шалинское, ул. Ленина,28а, каб.38 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решения вопросов местного значения в области образования в соответствии с законодательством Российской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в пределах своей компетенции отдельных государственных полномочий, переданных администрации района в соответствии с федеральными законами и законами Красноярского кра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в пределах своей компетенции единой стратегии развития муниципальной системы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ланирование, организация, регулирование и контроль деятельности муниципальных образовате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а территории района, в целях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государственной политики в области образования.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ение законности, информационной открытости в деятельности Управления.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ение предотвращения, выявления и устранения коррупционных проявлений в деятельности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ение контроля за целевым использованием бюджетных средств муниципальными образовательными учреждениями, в отношении которых Управление выступает главным распорядителем бюджетных средств (далее – подведомственные муниципальные образовательные учреждения, учреждения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выполняет следующие фун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 контроль за соблюдением законодательства  муниципальными образовательными учреждениями, учредителем которых является Манский район в целях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и единых принципов государственной политики в области образования и прав граждан на получ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и общедоступного бесплатного дошкольного образования на территории района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и основных направлений стратегии развития муниципальной системы образова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ставной деятельности муниципальных образовательных учреждений, учредителем которых является Манский рай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ет преемственность в деятельности подведомственных муниципальных образовательных учреждений по программам дошкольного, начального общего, основного общего, среднего (полного) общего и дополнительного образ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авливает предложения о создании, реорганизации, ликвидации муниципальных образовательных учреждений на территории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выявлении образовательных запросов населения района, иных социально-общественных институтов к муниципальной системе образования и формирует предложения для включения в федеральные, региональные и муниципальные  проекты и программ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ежегодный сбор государственной статистической отчетности по состоянию муниципальной системы образования на территории района и отчитывается в Министерство образования и науки Красноярского кра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сбор информации, необходимой для проведения процедур независимой оценки качества общего образования и осуществляет проведение необходимых оценочных процедур на территории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рганизует и контролирует начало и завершение учебного года; координирует деятельность общеобразовательных учреждений по подготовке и проведению государственной (итоговой) аттестации выпускников IX, XI (XII) класс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ивают порядок хранения, выдачи и учета документов государственного образца об основном общем и среднем (полном) общем образован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гласовывает годовые календарные учебные графики  муниципальных образовательных учреждений, учредителем которых является Манский рай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едет учет детей, подлежащих обязательному обучению в 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, учредителем которых является Манский район,  в соответствии с правовым актом администрации район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учет и регистрацию детей, состоящих на очереди для определения в муниципальные дошкольные образовательные учреждения, комплектование дошкольных образовательных учрежд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носит в администрацию района предложения по совершенствованию системы дополнительного и дошкольного образования, участвует в разработке проектов районных  целевых програм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еализует мероприятия в области каникулярного отдыха детей, обучающихся в  муниципальных образовательных учреждениях, учредителем которых является Манский район, в том числе в период летней оздоровительной кампании. Осуществляет  взаимодействие с комиссией по делам несовершеннолетних и защите их прав администрации района, управлением социальной защиты населения администрации района, отделами администрации района, осуществляющими деятельность в сфере молодежной политики, культуры, физической культуры, спорта, учреждениями здравоохранения, подразделением по делам несовершеннолетних отдела полиции №1 МО МВД России «Уярский»  и надзорными органами по вопросам организации каникулярного времени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рганизует в районе проведение педагогических конференций, совещаний, выставок, смотров и конкурсов в сфере образова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рганизует работу конфликтной комиссии, создаваемой в целях разбора жалоб родителей (законных представителей) на отказ в приеме их детей в первый класс образовательного учрежд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ает согласие на оставление муниципального образовательного учреждения обучающимся, достигшим возраста пятнадцати лет, до получения им общего образ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инимает меры, обеспечивающие трудоустройство несовершеннолетнего, исключенного из образовательного учреждения, и (или) продолжение его обучения в другом образовательном учрежден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Координирует комплектование  муниципальных образовательных учреждений, реализующих программы начального общего, основного общего, среднего (полного) общего образования, учредителем которых является Манский рай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Координирует деятельность образовательных учреждений по сопровождению детей с высокой мотивацией к обучению проявляющих способности в различных областях знаний, организует проведение районных олимпиад, конкурсов, научно-практических конференций школьник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Запрашивает в установленном порядке информацию от  муниципальных образовательных учреждений, учредителем которых является Манский район, в целях обеспечения доступности дошкольного, начального общего, основного общего, среднего (полного) общего образования, дополнительного образ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Координирует работу по ведению банка данных Краевой информационной автоматизированной системы управления образованием (КИАСУО)  и электронного мониторинга  модернизации общего образования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Участвует в осуществлении деятельности по профилактике безнадзорности и правонарушений среди несовершеннолетни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существляет обеспечение исполнения администрацией района  переданных государственных полномочий по организации и осуществлению деятельности по опеке и попечительству в отношении лиц, не достигших 18 л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. Вносит предложения по формированию и изменению сводной бюджетной росписи на основании обоснованных предложений, поступающих от получателей бюджетных средст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Организует и осуществляет   контрол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ьзованием средств, поступающих в рамках реализации  муниципальными образовательными учреждениями, учредителем которых является Манский район мероприятий, предусмотренных  долгосрочными  краевыми и районными  ведомственными целевыми программа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 муниципальными образовательными учреждениями, учредителем которых является Манский район результативности, адресности и целевого характера использования бюджетных средств, а также условий, установленных при их предоставлен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боснованностью предоставления муниципальными образовательными учреждениями, учредителем которых является Манский район услуг на платной основе, а также за использованием доходов от платных услуг, оказываемых подведомственными муниципальными образовательными учреждения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Приостанавливает предпринимательскую деятельность  муниципальных образовательных учреждений, учредителем которых является Манский район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Определяет группы по оплате труда руководителей  муниципальных образовательных учреждений, учредителем которых является Манский район в соответствии с Положением о новых системах оплаты труда работников муниципальных и казенных учреждений Манского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9.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продолжительностью рабочего времени руководителей  муниципальных образовательных учреждений, учредителем которых является Манский район по основному месту работы и по внутреннему совместительству в рамках правил внутреннего трудового распорядка учреждений и индивидуальных графиков работы руководите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Согласовывает руководителям  муниципальных образовательных учреждений, учредителем которых является Манский район объема преподавательской работы (учебной нагрузки), превышающего 12 часов в недел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Устанавливает руководителям  муниципальных образовательных учреждений, учредителем которых является Манский район стимулирующих выплат к должностным окладам в соответствии с правовыми актами управления образ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Применяет к руководителям  муниципальных образовательных учреждений, учредителем которых является Манский район  меры поощрения и дисциплинарные взыск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3. Организует ознакомление руководителей  муниципальных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учредителем которых является Ма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зданными в отношении этих лиц кадровыми приказами руководителя управления образования администрации Манск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Участвует в разработке и реализации мероприятий по укреплению материально-технической базы муниципальных образовательных учреждений, учредителем которых является Манский рай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Координирует мероприятия по охране труда и технике безопасности в муниципальных образовательных учреждениях, учредителем которых является Манский район; осуществляет контроль за правильным и своевременным расследованием и учетом несчастных случаев, происшедших во время учебно-воспитательного процесса в муниципальных образовательных учреждениях, учредителем которых является Манский район, а также за выполнением мероприятий по устранению причин, вызвавших несчастный случа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Формирует заказ на обеспечение муниципальных образовательных учреждений, учредителем которых является Манский район учебниками и учебными пособиями согласно Перечню учебных изданий для общеобразовательных учреждений Красноярского края на основании потребности учреждений с учетом имеющихся фондов школьных библиотек, осуществляет распределение учебников и учебных пособий в соответствии с заказом и обеспечивает своевременность их достав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Реализует комплекс мер по обеспечению устойчивого функционирования зданий  муниципальных образовательных учреждений, учредителем которых является Манский район , а также инженерных сетей и коммуникаций, осуществляет контроль за заключением учреждениями договоров на обслуживание и текущий ремонт зданий, сооружений. Организует и контролирует проведение осмотра технического состояния зданий муниципальных образовательных учреждений, учредителем которых является Манский район, их элементов. Проводит обследование, осуществляет планирование и контроль за ходом и качеством работ по текущему ремонту зданий  муниципальных образовательных учреждений, учредителем которых является Манский район, их элементов. Принимает незамедлительные организационные меры по переводу детей в иные образовательные учреждения при обнаружении в указанных зданиях дефектов, угрожающих безопасности жизни и здоровья обучающихся (воспитанников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Оказывает организационную помощь муниципальным образовательным учреждениям, учредителем которых является Манский район в благоустройстве и озеленении закрепленных за ними земельных участков и дворовых конструкций, поддержании в надлежащем состоянии ограждений территорий учрежд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Координирует деятельность образовательных учреждений по ремонту и обслуживанию технологического оборудования, установленного в  муниципальных образовательных учреждениях, учредителем которых является Манский район, а также по вывозу мусора с территории учреждений, их дератизации и дезинфек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Осуществляет прием граждан, обеспечивает своевременное и полное рассмотрение устных и письменных обращений граждан и юридических лиц, принятие по ним решений и направление заявителям ответов в соответствии с законодательств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Осуществляет контроль з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ю муниципальных образовательных учреждений, учредителем которых является Манский район по вопросам соблюдения прав граждан на получение бесплатного, доступного и качественного дошкольного, общего и дополнительного образования в част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я учета детей, подлежащих обучению, выявления детей, не обучающихся в муниципальных образовательных учреждениях, ведения документации по учету и движению обучающихся, комплектования муниципальных образовательных учрежд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 работы муниципальных образовательных учреждений, учредителем которых является Манский район по обеспечению обучающихся учебниками и учебной литературо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ия законодательству процедур приема, перевода и отчисления (исключения) из муниципального образовательного учреждения, соблюдения муниципальными образовательными учреждениями, учредителем которых является Манский район порядка подготовки, организации и проведения промежуточной и государственной (итоговой) аттестации (мониторинг, соблюдение порядка учета, хранения, заполнения и выдачи документов государственного образца об уровне образования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ю прохождения процедур лицензирования и государственной аккредитации муниципальными образовательными учреждениями, учредителем которых является Манский район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ю подготовки, утверждения и регистрации уставов  муниципальных образовательных учреждений, учредителем которых является Манский район и изменений, вносимых в уставы, оформления правоустанавливающих докумен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м муниципальных образовательных учреждений, учредителем которых является Манский район,  сохранностью и эффективностью использования закрепленного за учреждениями имущест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ми по профилактике нарушений правил пожарной безопасности в муниципальных образовательных учреждениях, учредителем которых является Манский район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м замечаний надзорных органов, относящихся к деятельности  муниципальных образовательных учреждений, учредителем которых является Манский район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ю муниципальных образовательных учреждений, учредителем которых является Манский район в области гражданской обороны, антитеррористической защищен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работы специальных медицинских групп в  муниципальных образовательных учреждениях, учредителем которых является Манский район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м мероприятий по организации питания в  муниципальных образовательных учреждениях, учредителем которых является Манский рай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Предоставляет в администрацию района  отчеты по подготовке  муниципальных образовательных учреждений, учредителем которых является Манский район к новому учебному году и отопительному сезону, по пожарной безопасности и антитеррористической защищенности учрежд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Информирует  администрацию района  о значимых для муниципальной системы образования мероприятиях (событиях), происходящих в  муниципальных образовательных учреждениях, учредителем которых является Манский район в целях освещения их в средствах массовой информ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Формирует  информацию о вакансиях по должностям педагогических работников на территории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5. Осуществляет воинский учет и бронирование работников Управления. Собирает и анализирует информацию по воинскому учету работников  муниципальных образовательных учреждений, учредителем которых является Манский район,  составляет статистический отче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Представляет в министерство образования и науки Красноярского края материалы в случаях представления работников муниципальных образовательных учреждений, учредителем которых является Манский район к государственным наградам, знакам отличия в сфере образования и науки, почетным званиям, наградам и иным знакам отличия Красноярского края, почетному званию и наградам Манск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Предоставляет в администрацию района по запросам  последнего оперативную и полную информацию по всем вопросам деятельности Управления и  муниципальных образовательных учреждений, учредителем которых является М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8. Функции Управления как органа опеки и попечительства несовершеннолетних: </w:t>
        <w:br/>
        <w:t xml:space="preserve">          3.48.1.Выявление и учет детей, оставшихся без попечения родителей;</w:t>
        <w:br/>
        <w:t xml:space="preserve">          3.48.2.Устройство детей, оставшихся без попечения родителей;</w:t>
        <w:br/>
        <w:t xml:space="preserve">           3.48.3.Поиск, отбор, подготовка опекунов (попечителей), приемных родителей;</w:t>
        <w:br/>
        <w:t xml:space="preserve">           3.48.4.Заключение договора между органом опеки и попечительства и приемными родителями о передаче ребенка на воспитание в семью;</w:t>
        <w:br/>
        <w:t xml:space="preserve">           3.48.5.Осуществление контроля за условиями жизни и воспитания детей, переданных на воспитание в семьи опекунов (попечителей), приемных родителей;</w:t>
        <w:br/>
        <w:t xml:space="preserve">           3.48.6.Принятие мер по защите имущественных, жилищных прав несовершеннолетних;</w:t>
        <w:br/>
        <w:t xml:space="preserve">           3.48.7.Обеспечение мер социальной поддержки детей - 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8.8.Подготовка документов, необходимых для усыновления детей гражданами Российской Федерации, постоянно проживающими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8.9.Осуществление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8.10.Представление законных интересов и осуществление защиты прав несовершеннолетних в отношениях с любыми лицами, в том числе в судах, если действия опекунов (попечителей) по представительству интересов подопечных противоречат закону или интересам подопечных, а также в случаях, когда опекуны (попечители) не осуществляют защиту интересов подопеч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8.11.Подготовка заключений о возможности отпуска воспитанников государственных образовательных учреждений для детей - сирот и детей, оставшихся без попечения родителей, на период каникул и праздничные дни к родственникам или другим лицам, проживающим на территории М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8.12.Рассмотрение предложений, заявлений, жалоб граждан, касающихся нарушения прав, свобод и законных интересов ребенка;</w:t>
        <w:br/>
        <w:t xml:space="preserve">            3.48.13.Представление в установленном порядке сведений для формирования регионального банка данных о детях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еспечение деятельности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го задачами и функциями Управлени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яет в установленном порядке интересы администрации Манского района в органах государственной власти, органах местного самоуправления, государственных и негосударственных учреждениях, иных организациях по вопросам, входящим в компетенцию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ет и получает в установленном порядке информацию по вопросам, относящимся к своей компетен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ступает в пределах своей компетенции муниципальным заказчиком при размещении заказов на поставки товаров, выполнение работ, оказание услуг для нужд отрасли образования в порядке, установленном нормативными правовыми акт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яет межведомственное взаимодействие по вопросам, входящим в компетенцию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влекает на договорной основе научные учреждения, высшие учебные заведения, научных работников и иных специалистов к решению вопросов, входящих в компетенцию Управ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деятельности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руководитель, назначаемый на должность и освобождаемый от должности в установленном порядке главой администрации района по согласованию с министерством образования и науки Красноярского кра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Управления в своей деятельности непосредственно подчиняется заместителю главы администрации района  по социальным вопрос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ериод временного отсутствия начальника Управления исполнение его обязанностей возлагается на одного из специалистов управления образ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ь  Управл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уществляет руководство Управлением на основе единоначалия и обеспечивает выполнение задач и функций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ыступает без доверенности от имени Управления, представляет Управление во всех органах и организациях по вопросам, входящим в компетенцию Управления, заключает договоры и соглашения, выдает доверенности, совершает иные действия от имени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дписывает заключаемые от имени управления образования муниципальные контракты в случаях, когда Управление выступает муниципальным заказчик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Утверждает бюджетную смету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Распределяет обязанности между специалистами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Определяет основные направления деятельности Управления, рассматривает текущие и перспективные планы работы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Утверждает должностные инструкции муниципальных служащих Управления и лиц, исполняющих обязанности по техническому обеспечению деятельности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 Издает приказы,  дает указания, обязательные для исполнения муниципальными образовательными учреждениями, учредителем которых является Манский район,  муниципальными служащими Управления и лицами, исполняющими обязанности по техническому обеспечению деятельности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9. Производит прием, перевод, увольнение руководителей муниципальных образовательных учреждений, учредителем которых является Манский район,  муниципальных служащих Управления и лиц, исполняющих обязанности по техническому обеспечению деятельности Управления, в соответствии с законодательством и правовыми актами района, заключает, изменяет и расторгает трудовые договоры с ними, применяет к ним меры поощрения и дисциплинарного взыскания, предоставляет им отпуска, направляет их в служебные командиров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0. Распоряжается финансовыми средствами и имуществом Управления в порядке, установленном законодательств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1.Ведет прием граждан, обеспечивает своевременное и полное рассмотрение обращений граждан и юридических лиц по вопросам, входящим в компетенцию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2.Привлекает для изучения и решения вопросов необходимых специалистов и экспер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3.Образовывает комиссии по вопросам осуществляемой деятельности Управл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4.Осуществляет другие полномочия в соответствии с правовыми актами администрации Манского района.</w:t>
      </w:r>
    </w:p>
    <w:p>
      <w:pPr>
        <w:pStyle w:val="Normal"/>
        <w:spacing w:before="280" w:after="280"/>
        <w:ind w:firstLine="540"/>
        <w:jc w:val="center"/>
        <w:rPr>
          <w:sz w:val="24"/>
          <w:szCs w:val="24"/>
        </w:rPr>
      </w:pPr>
      <w:r>
        <w:rPr>
          <w:sz w:val="28"/>
          <w:szCs w:val="28"/>
        </w:rPr>
        <w:t>VI. Имущество и финансы Управления образова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деятельности Управления образования производится за счет средств районного бюджета. Управление образования самостоятельно распоряжается финансовыми средствами в соответствии с бюджетной сметой в пределах выделенных ассигнова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правлением образования функций по исполнению отдельных государственных полномочий в сфере образования, переданных администрации района, производится за счет субвенций федерального и краевого бюджетов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 За Управлением образования в установленном законодательством порядке на праве оперативного управления закрепляется имущество, являющееся муниципальной собственностью Манского  района. В отношении указанного имущества Управление образования осуществляет права владения, пользования и распоряжения в целях исполнения задач и функций Управления образ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Финансирование расходов на предоставление общедоступного и бесплатного начального, основного общего, среднего (полного) общего образования, а также дополнительного образования осуществляется в пределах бюджетных назнач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Управление образования самостоятельно осуществляет бухгалтерский учет, готовит бухгалтерскую и статистическую отчетность в соответствии с действующим законодательством Российской Федерации.</w:t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ветственност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правление несет ответственность: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нение Федерального закона от 06.10.2003 № 131-ФЗ «Об общих принципах организации местного самоуправления в Российской Федерации» в рамках возложенных полномочий;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зультативность, адресность и целевой характер использования бюджетных средств, предоставленных в соответствии с утвержденными ему бюджетными ассигнованиями и лимитами бюджетных обязательст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ьзование средств безвозмездных поступлений от физических и юридических лиц, международных организаций, в том числе добровольных пожертвова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ель Управления несет персональную ответственност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задач и функций 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нимаемые решения в рамках возложенных полномоч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принятие мер по предупреждению коррупционных проявл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установленного порядка оказания услуг населению подведомственными муниципальными образовательными учреждения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униципальные служащие Управления и лица, исполняющие обязанности по техническому обеспечению деятельности Управления, несут дисциплинарную ответственность за неисполнение или ненадлежащее исполнение возложенных на них должностных обязаннос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Муниципальные служащие Управления и лица, исполняющие обязанности по техническому обеспечению деятельности Управления, несут материальную ответственность в случаях и порядке, установленных трудовы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Т.П.Толмачева</w:t>
      </w:r>
    </w:p>
    <w:p>
      <w:pPr>
        <w:pStyle w:val="Con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7:00Z</dcterms:created>
  <dc:creator>пользователь</dc:creator>
  <dc:description/>
  <cp:keywords/>
  <dc:language>en-US</dc:language>
  <cp:lastModifiedBy>пользователь</cp:lastModifiedBy>
  <dcterms:modified xsi:type="dcterms:W3CDTF">2011-12-02T01:07:00Z</dcterms:modified>
  <cp:revision>1</cp:revision>
  <dc:subject/>
  <dc:title>                                                                                 </dc:title>
</cp:coreProperties>
</file>