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щания руководи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11.2013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оанализировать нормативные акты образовательного учреждения по НСОТ. Внести необходимые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руководители образователь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: до 20.12.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овести сверку выполнения всех мероприятий за 2013 год, касающихся приобретения, выполнения работ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руководители образовательных учреждений, специалисты У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: до 15.12.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одать информацию ы управление образования о необходимом количестве документов об образовании на 2014, 2015-2016 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руководители образовательных учреждений, Булахова Е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: до 09.12.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Изучить вопрос о возможности централизованной поставки документов об образовании для ОУ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Булахова Е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: декабрь 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редоставить в управление образования планы мероприятий ОУ по предшкольной подготовк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руководители образовательных учреждений, Булахова Е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: до 20.12.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Обсудить вопрос о возможности создания учебно-консультационных пунктов в ОУ (по дошкольному образ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Булахова Е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: декабрь 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Организовать в школах проведение мероприятий в рамках реализации акций, касающихся проведения декады инвалидов. Провести в школах уроки толерантности «Жить вместе». Организовать проведение акций «Жить вместе» на базе МБОУ «Кияйская СОШ», МБОУ «Шалинская СОШ №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 о проведении декады предоставить в управление образования до 15.12.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руководители образовательных учреждений, Зелинская М.В, Булахова Е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: 1-10 декабря 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Провести корректировку базы КИАСУО.Привести в соответствие с фактическим состоянием информацию б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руководители образователь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:до 05.12.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Рекомендовать директорам школ усилить контроль за качественным оформлением заявки на учебники (в том числе в части ответственности завучей в вопросе обеспечения учебниками и качеством заяв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руководители образователь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Обеспечить участие обучающихся в районном этапе предметных олимпиад. Особое внимание уделить участию в олимпиадах по ин. Языку, информатике, физкульту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руководители образователь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:до 10.12.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Организовать проведение Уставного урока с 5 по 12 декабря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руководители образователь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:отчет до 13.12.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Првести дополнительные инструктажи для работников образовательных учреждений, для обучающихся по пожарной безопасности, чрезвычайным ситуациям в связи с проведением Новогодни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руководители образователь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: до 20-25 декабря 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Разработать предложения (мероприятия, проект) по организации методического сопровождения учителей математики, работы методического объединения учителей математики по вопросу повышения качества математического образован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ММЦ, МБОУ «Шалинская СОШ №1», МБОУ «В-Есаульская ООШ», МБОУ «Шалинская О(С)О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:декабрь-янв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Подготовить отчет о выполнении муниципального задания ОУ за 201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руководители ОУ, управление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: до 25.12.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В план работы МО учителей математики включить вопрос по организации работы с одаренными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ММ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:декабрь 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образования                         Т.П.Толм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6:39:00Z</dcterms:created>
  <dc:creator>User</dc:creator>
  <dc:description/>
  <dc:language>en-US</dc:language>
  <cp:lastModifiedBy>User</cp:lastModifiedBy>
  <dcterms:modified xsi:type="dcterms:W3CDTF">2010-05-16T17:17:00Z</dcterms:modified>
  <cp:revision>6</cp:revision>
  <dc:subject/>
  <dc:title/>
</cp:coreProperties>
</file>