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Детско-юношеская спортив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УБЛИЧНЫЙ ОТЧЕТНЫЙ 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за 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Красноярский край, Ман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. Шалинское, ул. Манская 50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фон</w:t>
      </w:r>
      <w:r>
        <w:rPr>
          <w:rFonts w:cs="Times New Roman" w:ascii="Times New Roman" w:hAnsi="Times New Roman"/>
          <w:i/>
          <w:sz w:val="28"/>
          <w:szCs w:val="28"/>
        </w:rPr>
        <w:t>:  8(39149)223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2"/>
        <w:tabs>
          <w:tab w:val="clear" w:pos="708"/>
          <w:tab w:val="right" w:pos="9345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2"/>
        <w:tabs>
          <w:tab w:val="clear" w:pos="708"/>
          <w:tab w:val="right" w:pos="9345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ско-юношеская спортивная школа по своей организационно-правовой форме является муниципальным образовательным учреждением дополнительного образования детей спортивной направленности, основной деятельностью которого является физическая и спортивная подготовка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Школа образована в 2001 году на основании постановления администрации Манского района от 03.09.2001 года № 440 «О создании муниципального учреждения детско-юношеская спортивная школа». На основании постановления администрации Манского района № 384 от 01.06.2011 года школа получила статус бюджет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а  работает на основании лицензии № 5996-л от 12 сентября 2011 года, серия: А 0000696, свидетельства о государственной аккредитации № 1427 от 31 декабря 2009 года, ДД 00119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232156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2220595" cy="321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ым документом, который регламентирует все режимы образовательной деятельности, является Уста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, строится на основе  нормативно-правовых документов: Закон об Образовании РФ, Закон об Образовании Красноярского края, Типового положения об ОУ, образовательных стандартов, Устава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Учебная деятельность осуществлялась по трем 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лейбол. Примерная программа спортивной подготовки для ДЮСШ, СДЮШОР- М.: Советский спорт, 2007. Срок реализации программы – 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Вольная борьба. Примерная программа спортивной подготовки для ДЮСШ, СДЮШОР, УОР. – М.: Советский спорт, 2005.  Срок реализации программы –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Лыжные гонки. Примерная программа для системы дополнительного образования детей: ДЮСШ, СДЮШОР. – М.: Советский спорт, 2005. Срок реализации программы – 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В 2010-11 учебном году в школе обучалось 298 учащихся. На этапе начальной подготовки  и в спортивно-оздоровительных группах – 193 учащихся, в учебно-тренировочных группах – 105 учащихся, по отде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рьба вольная  - 80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лейбол – 132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ыжные гонки – 86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>Достиж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-юношеская спортивная школа активно сотрудничает с общеобразовательными учреждениями района и пропагандирует и проводит соревнования не только по культивируемым видам спорта, но и по другим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2010-11 учебном году было организовано и проведено 18 районных спортивно-массовых мероприятий по: волейболу, вольной борьбе, лыжным гонкам, лёгкой атлетике и футболу. Суммарное количество детей принявших участие в данных мероприятиях составило 977 человек. Наибольших успехов добились учащиеся Шалинской, Первоманской, Камарчагской, Н-Есауловской, В-Есаульской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Также учащиеся ДЮСШ и ОУ района приняли участие в 25 соревнованиях краевого уровня по: волейболу, вольной борьбе, лыжным гонкам, баскетболу, настольному теннису, шахматам, хоккею с шайбой, футболу, лёгкой атлетике, и добились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призёры открытого Первенства края по вольной борьбе: Сидорова Анастасия (тренер: Лишанков Р.М.), Везо Екатерина (Шандер Н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  победители и призёры краевых турниров: Веремеев А., Жмуйдин Н., Трофимов П. (тр.: Лишанков Р.М.); Мацкевич А., Никитин А., Гульбис Е., Мацкевич Е., Юрчук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р.: Трофимов И.А.); Кравцов И., Генкель А. (тр.: Шандер Н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оманда юношей по волейболу 1995-97 г.р. (тр: Маслов Н.Л.),  стала победителем зонального тура и заняла третье место в финальных соревнованиях «Школьной спортивной лиги»; заняла третье, почётное место, в зональных соревнованиях в рамках программы  «Юный Олимпиец»; дважды была победителем межрайонных соревнований. Команда девушек этой же возрастной группы стала призёром (2 место) «Школьной спортивной лиги» (тр.: Баданина Т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обедителем финальных соревнований по футболу в рамках программы «Школьная спортивная лига», стала команда девушек (тр.: Прокопчук Ю.А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изёрами зональных соревнований «Школьной спортивной лиги» становились команды по футболу (3 место), настольному теннису (3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ктивное участие учащиеся ДЮСШ принимали в зональных соревнованиях по волейболу среди юношей и девушек 1998-99 г.р. «Звёзды Красноярья» и добились определённых результатов. Команда юношей заняла 3 место (тр.: Сухинин С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тдельные успехи учащихся ДЮ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За время существования учреждения три учащихся выполнили норматив кандидата в мастера спорта, 28 спортсменов выполнили нормативы первого взрослого раз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дагогический коллек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На начало 2010-11 учебного года, педагогический состав детско-юношеской спортивной школы представл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иректор, тренер-преподаватель по волейбол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стинович Александр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меститель директора, тренер-преподаватель по волейбол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бросимов Евгений Ег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едагог-организатор, тренер-преподаватель по волейбол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хинин Серг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неры-преподав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отделение борьба вольная: Лишанков Руслан Михайлович, Шандер Нина Васильевна, Трофимов Игорь Алексеевич, Татаринов Павел Сергеевич, Чичин Илья Андре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отделение волейбола: Маслов Николай Леонтьевич, Баданина Татьяна Васильевна, Масколенко Вячеслав Владимир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отделение лыжных гонок: Белоколодова Любовь Александровна, Димитриадис Николай Стелиянович, Димитриадис Федосия Николаевна, Лихота Максим Владимирович, Прокопчук Юрий Алексеевич, Завидонова Алён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Из них работают по совместительству 8 человек, что составляет – 4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tbl>
      <w:tblPr>
        <w:tblW w:w="6681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3082"/>
      </w:tblGrid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не-специально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(58,8 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 (29,4 %)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та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ыше 2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(17,6 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(17,6 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(5,8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41,1 %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(17, 6 %)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ая катег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/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(17,6 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 (29,4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35,3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7,6 %)</w:t>
            </w:r>
          </w:p>
        </w:tc>
      </w:tr>
    </w:tbl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ебна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дача итоговых контрольных нормативов проводилась по теоретической, общефизической (ОФП), специальной (СФП) и технической подгот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Из числа учащихся сдавших тесты, процент успевающих на 4 и 5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оретическая подготовка – 71,7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ая физическая подготовка – 80,7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альная физическая подготовка – 79,8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ическая подготовка – 83,3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оспита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Задачи: 1. Формировать устойчивый интерес к занятиям физической культуро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2. Способствовать становлению личности как субъекта соб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се эти задачи решались по средствам проведения бесед, лекций, диспутов, творческих заданий, коммуникативные и деловые игры, викторины, экскурсии, встречи со знаменитыми людьми, участие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инансовые расх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Финансовые расходы за 2010-11 учебный год соста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иобретение спортивного инвентаря: - 4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стие в соревнованиях и УТС – 353, 2 тыс. руб.     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49:00Z</dcterms:created>
  <dc:creator>пользователь</dc:creator>
  <dc:description/>
  <cp:keywords/>
  <dc:language>en-US</dc:language>
  <cp:lastModifiedBy>пользователь</cp:lastModifiedBy>
  <dcterms:modified xsi:type="dcterms:W3CDTF">2011-10-11T06:24:00Z</dcterms:modified>
  <cp:revision>19</cp:revision>
  <dc:subject/>
  <dc:title/>
</cp:coreProperties>
</file>