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О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.В. Красоткина 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     » _____________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К и МП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.А. Кольц 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     » _____________ 2018 год</w:t>
      </w:r>
    </w:p>
    <w:p>
      <w:pPr>
        <w:sectPr>
          <w:type w:val="continuous"/>
          <w:pgSz w:w="11906" w:h="16838"/>
          <w:pgMar w:left="1701" w:right="850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районного конкурса юных чтецов</w:t>
      </w:r>
    </w:p>
    <w:p>
      <w:pPr>
        <w:pStyle w:val="Normal"/>
        <w:ind w:left="-567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Живая классика – 2018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юных чтецов «Живая классика» (в дальнейшем – Конкурс) – соревновательное мероприятие по чтению вслух (декламации) отрывков из прозаических произведений российских и зарубежных писателей. В рамках Конкурса участникам предлагается прочитать на русском языке отрывок из выбранного ими прозаического произведения, которое не входит в школь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литературе (С перечнем произведений, входящих в данную программу, можно ознакомиться на сайте youngreaders.ru, а также в группе конкурс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young_reade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375" w:right="-284" w:hanging="375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имать участие учащиеся 5-11 классов учреждений общего образования не старше 17 лет на момент проведения отборочных туров всероссийского финала конкурса (май 2018 г.). 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375" w:right="-143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районного конкурса – не более 3-х человек от школы, победивших в школьном туре Конкурса. 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375" w:right="-143" w:hanging="3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 и  финалисты конкурса прошлых лет принимают участие в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онкурсе на общих основаниях, но с отрывками из других произведений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 условием  участия  в  конкурсе  является  регистрация  на  официальном сайте конкурса youngreaders.ru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375" w:right="-143" w:hanging="3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интереса к чтению  детей и подростков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читательского кругозора детей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детей с произведениями русской литературы XVIII-XXI вв., которые не входят в школьную программу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детей с современной русской детской и подростковой литературой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детей с зарубежной литературой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детей с региональной литературой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школьников с возможностями современных библиотек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 поддержка талантливых детей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общества читающих детей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Конкурса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– Управление образования администрации Манского района при участии отдела культуры и молодежной политики администрации Манского района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организацией и проведением  Конкурса осуществляет Оргкомитет (Приложение 1) и Жюри (Приложение 2), формируемое из библиотекарей, общественных деятелей, представителей образования и культуры, редакции районной газеты «Манская жизнь», учителей русского языка и литературы школ района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школьного этапа Конкурса осуществляет МКУ «Манский ММЦ»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два этапа: школьный этап (место проведения – школы); районный этап (место проведения – Районная детская библиотека)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курсных состязаний могут использоваться отрывки из любых произведений российских и зарубежных авторов (которые не входят в школьную программу по литературе), декламируемые по памяти, либо с использованием печатного текста (использование текста допустимо только на школьном уровне)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выступления каждого участ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 более 5 минут. Превышение регламента не допускается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выступления могут быть использованы музыкальное сопровождение, декорации, костюмы. Использование музыкального сопровождения, декораций и костюмов не учитывается при выставлении баллов за выступление и не является рекомендацией или преимуществом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имеет право выступать на школьных, районных и региональных этапах Конкурса как с одним и тем же произведением, так и менять произведение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дбор репертуара и подготовку участников к декламации несут ответственность учителя литературы и школьные библиотекари. </w:t>
        <w:br/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Правила подачи заявок и предоставление отчетной информации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на Конкурс осуществляется с 1 ноября 2017 года по 25 января 2018 год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проведении школьного этапа Конкурса (включающий имена победителей, название произведений, фотографии) должен быть размещен на странице школы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ngreade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28 февраля 2018 года. В противном случае победители школьного этапа Конкурса не будут допущены к участию в районном этапе Конкурса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тогах проведения школьного этапа Конкурса является заявкой на районный конкурс и подается в районный Оргкомитет в срок до 4 марта 2018 г. Заявка подается по утвержденной форме  (Приложение №3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районного этапа Конкурса (на странице библиотеки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ngreade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не позднее 20 марта 2018 года.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. </w:t>
      </w:r>
    </w:p>
    <w:p>
      <w:pPr>
        <w:pStyle w:val="Style15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комитета Конкурса: 663510, с. Шалинское, ул. Манская, д.32, МКУ «Манский ММЦ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(249) 22-162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mc</w:t>
      </w:r>
      <w:r>
        <w:rPr>
          <w:rFonts w:cs="Times New Roman" w:ascii="Times New Roman" w:hAnsi="Times New Roman"/>
          <w:sz w:val="28"/>
          <w:szCs w:val="28"/>
        </w:rPr>
        <w:t>24440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Бондаренко Т.К., методист МКУ «Манский ММЦ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проведения Конкурса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80" w:right="-143" w:hanging="28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этап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 1 по 28 февраля  2018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–  </w:t>
      </w:r>
      <w:r>
        <w:rPr>
          <w:rFonts w:cs="Times New Roman" w:ascii="Times New Roman" w:hAnsi="Times New Roman"/>
          <w:spacing w:val="-1"/>
          <w:sz w:val="28"/>
          <w:szCs w:val="28"/>
        </w:rPr>
        <w:t>13 марта 2</w:t>
      </w:r>
      <w:r>
        <w:rPr>
          <w:rFonts w:cs="Times New Roman" w:ascii="Times New Roman" w:hAnsi="Times New Roman"/>
          <w:sz w:val="28"/>
          <w:szCs w:val="28"/>
        </w:rPr>
        <w:t xml:space="preserve">018 года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выступлений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оцениваются по следующим параметр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94" w:right="-284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текста произведения: органичность выбранного произведения для исполнителя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проникновения в образную систему и смысловую структуру текс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ая реч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оказывать эстетическое, интеллектуальное и эмоциональное воздействие на зрителя.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ыступления участника осуществляется по 10-балльной шкале.</w:t>
      </w:r>
    </w:p>
    <w:p>
      <w:pPr>
        <w:pStyle w:val="Style15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аждый участник Конкурса получает свидетельство об участи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бедителями школьного этапа Конкурса считаются 3 участника, набравшие наибольшее количество баллов. Они награждаются дипломом «Победителя школьного этапа Всероссийского Конкурса чтецов «Живая классика» и книгами (по усмотрению). Победители школьного этапа становятся участниками районного тура Конкурс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бедителями районного этапа Конкурса считаются 3 участника, набравшие наибольшее количество баллов (по одному участнику от каждой возрастной группы). Они награждаются дипломом «Победителя районного этапа Всероссийского Конкурса юных чтецов «Живая классика» и призами от спонсоров. Победители районного этапа становятся участниками регионального этапа Конкурс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по 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конкурса юных чтецов  «Живая классика – 201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-5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-567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ндаренко Татьяна Кузьминична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-567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-567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-567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ьянова Наталья Кузьминична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-567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Светла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142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ст МБУ «Межшкольный методический центр, председатель оргкомитета </w:t>
      </w:r>
    </w:p>
    <w:p>
      <w:pPr>
        <w:pStyle w:val="Style16"/>
        <w:spacing w:before="0" w:after="0"/>
        <w:ind w:left="-142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ующая районной детской библиотеки  (по согласованию)</w:t>
      </w:r>
    </w:p>
    <w:p>
      <w:pPr>
        <w:pStyle w:val="Style16"/>
        <w:spacing w:before="0" w:after="0"/>
        <w:ind w:left="-142" w:right="-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ведующая библиотеки МБОУ «Шалинская СШ №1»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0" w:bottom="709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Л.В. Красотк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по экспертной оце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конкурса юных чтецов  «Живая классика – 201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-709" w:right="-5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ченко Светлана Николаевна</w:t>
      </w:r>
    </w:p>
    <w:p>
      <w:pPr>
        <w:pStyle w:val="Style16"/>
        <w:spacing w:before="0" w:after="0"/>
        <w:ind w:left="-709" w:right="-5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-709" w:right="-54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асоткина</w:t>
      </w:r>
      <w:r>
        <w:rPr>
          <w:color w:val="000000"/>
          <w:sz w:val="28"/>
          <w:szCs w:val="28"/>
        </w:rPr>
        <w:t xml:space="preserve"> Людмила Викторовна</w:t>
      </w:r>
    </w:p>
    <w:p>
      <w:pPr>
        <w:pStyle w:val="Style16"/>
        <w:spacing w:before="0" w:after="0"/>
        <w:ind w:left="-709" w:right="-5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-709" w:right="-5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Татьяна Кузьминична</w:t>
      </w:r>
    </w:p>
    <w:p>
      <w:pPr>
        <w:pStyle w:val="Style16"/>
        <w:spacing w:before="0" w:after="0"/>
        <w:ind w:left="-709" w:right="-5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-709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уднева Галина Шамильевна</w:t>
      </w:r>
    </w:p>
    <w:p>
      <w:pPr>
        <w:pStyle w:val="Style16"/>
        <w:spacing w:before="0" w:after="0"/>
        <w:ind w:left="-709" w:right="-5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-709" w:right="-5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ьянова  Наталья  Кузьминична</w:t>
      </w:r>
    </w:p>
    <w:p>
      <w:pPr>
        <w:pStyle w:val="Style16"/>
        <w:spacing w:before="0" w:after="0"/>
        <w:ind w:left="-709" w:right="-5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-709" w:right="-5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ц Елена Александровна</w:t>
      </w:r>
    </w:p>
    <w:p>
      <w:pPr>
        <w:pStyle w:val="Style16"/>
        <w:spacing w:before="0" w:after="0"/>
        <w:ind w:left="-709" w:right="-5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-709" w:right="-545" w:hanging="0"/>
        <w:jc w:val="both"/>
        <w:rPr/>
      </w:pPr>
      <w:r>
        <w:rPr>
          <w:sz w:val="28"/>
          <w:szCs w:val="28"/>
        </w:rPr>
        <w:t xml:space="preserve">Стрельникова Наталья Анатольевна                                </w:t>
      </w:r>
    </w:p>
    <w:p>
      <w:pPr>
        <w:pStyle w:val="Style16"/>
        <w:spacing w:before="0" w:after="0"/>
        <w:ind w:right="-5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-5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-709" w:right="-5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right="-134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ь главы района,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right="-545" w:hanging="0"/>
        <w:jc w:val="both"/>
        <w:rPr/>
      </w:pPr>
      <w:r>
        <w:rPr>
          <w:sz w:val="28"/>
          <w:szCs w:val="28"/>
        </w:rPr>
        <w:t xml:space="preserve">председатель жюри     </w:t>
      </w:r>
    </w:p>
    <w:p>
      <w:pPr>
        <w:pStyle w:val="Style16"/>
        <w:spacing w:before="0" w:after="0"/>
        <w:ind w:right="-134" w:hanging="0"/>
        <w:rPr/>
      </w:pPr>
      <w:r>
        <w:rPr>
          <w:sz w:val="28"/>
          <w:szCs w:val="28"/>
        </w:rPr>
        <w:t xml:space="preserve">- руководитель управления образования </w:t>
      </w:r>
    </w:p>
    <w:p>
      <w:pPr>
        <w:pStyle w:val="Style16"/>
        <w:spacing w:before="0" w:after="0"/>
        <w:ind w:right="-134" w:hanging="0"/>
        <w:rPr/>
      </w:pPr>
      <w:r>
        <w:rPr>
          <w:sz w:val="28"/>
          <w:szCs w:val="28"/>
        </w:rPr>
        <w:t>- методист МКУ «Манский ММЦ», секретарь</w:t>
      </w:r>
    </w:p>
    <w:p>
      <w:pPr>
        <w:pStyle w:val="Style16"/>
        <w:spacing w:before="0" w:after="0"/>
        <w:ind w:right="-134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хивист, филолог</w:t>
      </w:r>
    </w:p>
    <w:p>
      <w:pPr>
        <w:pStyle w:val="Style16"/>
        <w:spacing w:before="0" w:after="0"/>
        <w:ind w:right="-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13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 районной  детской</w:t>
      </w:r>
    </w:p>
    <w:p>
      <w:pPr>
        <w:pStyle w:val="Style16"/>
        <w:spacing w:before="0" w:after="0"/>
        <w:ind w:right="-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и </w:t>
      </w:r>
    </w:p>
    <w:p>
      <w:pPr>
        <w:pStyle w:val="Style16"/>
        <w:spacing w:before="0" w:after="0"/>
        <w:ind w:right="-134" w:hanging="0"/>
        <w:rPr/>
      </w:pPr>
      <w:r>
        <w:rPr>
          <w:sz w:val="28"/>
          <w:szCs w:val="28"/>
        </w:rPr>
        <w:t xml:space="preserve">- начальник  отдела  культуры </w:t>
      </w:r>
    </w:p>
    <w:p>
      <w:pPr>
        <w:pStyle w:val="Style16"/>
        <w:spacing w:before="0" w:after="0"/>
        <w:ind w:right="-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1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уководитель школьного музея</w:t>
      </w:r>
      <w:r>
        <w:rPr>
          <w:color w:val="000000"/>
          <w:sz w:val="28"/>
          <w:szCs w:val="28"/>
        </w:rPr>
        <w:t>, фил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управления                                                      Л.В. Красотк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709" w:right="-5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-709" w:right="-5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-709" w:right="-5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-709" w:right="-5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-709" w:right="-5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-709" w:right="-5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-709" w:right="-5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-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шко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а юных чтецов «Живая классика -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егистрированы  на сайте конкурса  </w:t>
      </w:r>
      <w:r>
        <w:rPr>
          <w:rFonts w:cs="Times New Roman" w:ascii="Times New Roman" w:hAnsi="Times New Roman"/>
          <w:sz w:val="28"/>
          <w:szCs w:val="28"/>
        </w:rPr>
        <w:t>_______________________</w:t>
        <w:br/>
        <w:t xml:space="preserve">                                                                                          дата регистрации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-142" w:hanging="0"/>
        <w:contextualSpacing/>
        <w:rPr/>
      </w:pPr>
      <w:r>
        <w:rPr/>
        <w:t xml:space="preserve">Проведение школьного этапа конкурса </w:t>
      </w:r>
      <w:bookmarkStart w:id="0" w:name="_GoBack"/>
      <w:bookmarkEnd w:id="0"/>
      <w:r>
        <w:rPr/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за проведение школьного тура конкурса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2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rPr/>
      </w:pPr>
      <w:r>
        <w:rPr/>
        <w:t xml:space="preserve">Участники  школьного этапа конкурса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992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полностью) и название отрывка из произ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Список участников в очередности набранных баллов. Победителей выделить жирным ц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               </w:t>
      </w:r>
    </w:p>
    <w:p>
      <w:pPr>
        <w:pStyle w:val="Normal"/>
        <w:spacing w:lineRule="auto" w:line="240" w:before="0" w:after="0"/>
        <w:ind w:left="-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 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Манск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 января 2018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алинско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ая классика – 201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right="-14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целью пропаганды чтения среди детей, расширения читательского кругозора детей, развития у детей навыков адекватного восприятия печатной информации, повышения общественного интереса к библиотекам, поддержки талантливых детей, в  соответствии с  Положением о районном конкурсе юных чтецов «Живая классика – 2018»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муниципаль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юных чтецов  «Живая классика – 2018» 13.03.2018г., согласно положению о районном конкурсе «Живая классика – 2018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организационного комитета по организации и проведению муницип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юных чтецов  «Живая классика – 2018»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твердить состав членов жюри по экспертной оценке выступления юных чтецов  (приложение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ректору ММЦ (Бельгер В.Н.) обеспечить условия для проведения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рганизовать подготовку конкурса (составить сценарий конкурсного мероприятия, подготовить оценочные листы для жюри, составить список очередности участников конкур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 подготовить дипломы всем участникам районного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призы трем победителям районного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 обеспечить техническую поддержку во время проведения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Библиотекарю школьной библиотеки (Степанова С.Н.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егистрацию участников и кофе-пау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Членам жю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 осуществить  экспертную оценку  выступления чтецов – учащихся 5-11-х классов всех школ района, победителей районного этапа конкур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 по итогам районного этапа конкурса составить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ректорам шко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 организовать  работу по проведению школьного этапа конкурса с 01.02. до  28.02. 2018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 предоставить отчет о проведении школьного этапа конкурса, который одновременно является заявкой, до 04.03.2018г. (приложени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обеспечить подвоз и сопровождение победителей школьного этапа для участия в районном этапе конкурса к 9.30 в районную детскую библиотеку по адресу: с. Шалинское, ул. Ленина,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онтроль за исполнением данного приказа возложить на методиста ММЦ  Бондаренко Т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образования                                   Л.В. Красот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young_readers" TargetMode="External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http://www.youngreader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1:00Z</dcterms:created>
  <dc:creator>A</dc:creator>
  <dc:description/>
  <cp:keywords/>
  <dc:language>en-US</dc:language>
  <cp:lastModifiedBy>Татьяна </cp:lastModifiedBy>
  <cp:lastPrinted>2016-01-12T15:15:00Z</cp:lastPrinted>
  <dcterms:modified xsi:type="dcterms:W3CDTF">2018-04-09T06:25:00Z</dcterms:modified>
  <cp:revision>107</cp:revision>
  <dc:subject/>
  <dc:title/>
</cp:coreProperties>
</file>