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105 от 28. 10.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 в 2015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65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ы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цкий язык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основной тур интернет-олимпиад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05 от 28. 10.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организации и проведению муниципального этапа всероссийской олимпиады школьников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М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Н.В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М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О.В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алева Г.Н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алинская СОШ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ич А.Н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Л.П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У ДОД РДД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105 от 28. 10. 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олимпиады школьников в 201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и Немец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Татьяна Александровна, 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арин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рих Ольг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Вера Антоно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О(С)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Вер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аталья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арис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Галина Степано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Людмил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О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Татьяна Александро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Александр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ер Валентина Николае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О(С)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он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нкова Людмил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дежд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кина Валентина Александро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 Алекс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Оксана Жорж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ок Ольг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лена Алексее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утина Ан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ич Виктория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ина Фро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Валент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ц Мари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Бондаренко Татьяна Кузьминич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М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Любовь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РДДТ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 жизне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лександра Николае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а Ирина Георг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Александр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андр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ер Валентина Николае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О(С)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Наталья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Наталья Вита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чикова Валент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Але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Анатолье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Наталь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нгут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б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 Светла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Н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ешен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ок Ольг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расимова Светлана Николаевна, предс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тонина Аким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Михайлович, предс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Сергей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н Владимир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Светлана Александро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Гал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Валент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Юрий Алексеевич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Евгений Е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лодова Любовь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адис Николай Стели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ОУ «Шалин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адис Федос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ич Александр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ЮСШ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Вера Антоно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О(С)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Вер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аталья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. Эконо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иктория Сергеевна, пред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Фед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Галина Степ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05 от 28. 10.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провер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_______________________________   Класс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6"/>
        <w:gridCol w:w="2546"/>
        <w:gridCol w:w="2838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ых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05 от 28. 10. 201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ости результатов по предметам и клас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__________________________________   Класс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84"/>
        <w:gridCol w:w="2580"/>
        <w:gridCol w:w="1672"/>
        <w:gridCol w:w="1126"/>
        <w:gridCol w:w="1429"/>
      </w:tblGrid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бал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>
          <w:trHeight w:val="231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ксимальный бал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105 от 28. 10. 2015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 муниципальном эта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2"/>
        <w:gridCol w:w="1276"/>
        <w:gridCol w:w="850"/>
        <w:gridCol w:w="1134"/>
        <w:gridCol w:w="1464"/>
        <w:gridCol w:w="900"/>
        <w:gridCol w:w="1569"/>
        <w:gridCol w:w="13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граниченные возможност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ражданство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ражданство СНГ, исключая граждан 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ражданство других государст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105 от 28. 10. 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участия в муниципа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69"/>
        <w:gridCol w:w="6"/>
        <w:gridCol w:w="27"/>
        <w:gridCol w:w="1137"/>
        <w:gridCol w:w="712"/>
        <w:gridCol w:w="282"/>
        <w:gridCol w:w="311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Оттелия Фед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ендорн Анна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ель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ина Васил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ых Анастас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цова Татья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Анастасия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ко Лейла У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Олес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Анастасия Влади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а А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Кирилл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ёров Егор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Григо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Степ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уфриенко Дмитрий Вита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корина Лада Ль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о Елена  Виктор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глазова Людмила Конста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ук Марина Александ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л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вичус Влади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ун Сарра 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Дарья Вита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кин Константин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ров Яков Олег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а Екате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ООШ</w:t>
            </w:r>
          </w:p>
        </w:tc>
      </w:tr>
      <w:tr>
        <w:trPr>
          <w:trHeight w:val="1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асимов Артем Игор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инская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ёров Роман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кевич Анастасия Алекса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оман Денис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ксентьева Диа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ященко Мар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кин Алексе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Никола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сова Анастас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 Мар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а Наргиз Вах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ушкин Никола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Алексей 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ран Али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Ан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Татья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Дарь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 Анастасия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ко Лейла У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ртем Пет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гарит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Трофи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 Ксен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ва Альвина Олег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Еле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а Ксен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Григо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ель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вичус Александ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>
          <w:trHeight w:val="1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а Елизавет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ова Нин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Анастас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Владислав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ман Ан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иктор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вичус Влади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иктор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Екате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 Егор Николае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я Фелик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ртур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иктор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мерман Александр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Алекс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рас Лолита Евгенье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сова Анастас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лександр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гарит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Светла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а Милана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 Ксен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а А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в Андре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Трофим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Сергей Пав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Злат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енко Лейла У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ицкий Михаил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ендорн Анна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Алексе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ид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ина Диа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Степ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винская СОШ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Егор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Викто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 Глеб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гауова Алена Алик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ыкова Анфиса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Диана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Анна Александр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сова Анастас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ова Окса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Оттелия Фед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ьюгова Дарья Алексее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Олег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 Мар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циферов Алексей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т Ксения Петр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ва Альвина Олеговн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шкина Елена  Александр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кова Анфиса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ова Алена Алик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ина Василис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 Екатер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Крист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Диа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Рег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ина Ольг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ман Наталь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Ксения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ушкин Никола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сова Анастас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мерман Ирин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а Мила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ва Альвина Олег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в Андре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ендорн Анна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Кар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ко Екате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онов Арсений Олег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Юлия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 Ксен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Кристина Ром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Али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Карина Яросла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ук Ма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уова Алена Алик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кова Анфиса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 Глеб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Крист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ничева Анастас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денко Влади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Кириллл Александро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утин Данил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лина Татьяна Максим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иктор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лексе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Его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ле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Виктор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цова Татья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ина Кристина Конста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ер Анатоли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менков Игорь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кин Артем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рас Лолит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ор Юлия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 Анастасия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льникова Мария Олег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ич Никита Денис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рёв Иван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ушкин Никола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 Серге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н Владислав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ова Елизавета Олег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Анатоли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 (искусств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л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Ангел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ман Константи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ксентьева Диа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ых Анастас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ушкин Никола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кель Татья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ыкова Анфиса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гауова Алена Алик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офимова Александра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ернов Виктор Алексее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Екатери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ященко Мар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ендорн Анна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а А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гарит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а Мила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русова Любовь Борис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еева Ал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Олеся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Юлия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т Ксен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дыновЛинар Раш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Карина Яро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ицкий Михаил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Сергей Пав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Светла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енкоДарья Вяче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шина Еле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ук Ма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Степа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Викто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ран Лил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 Иван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Дмитри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нкова Вероник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ова Алена Алик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кова Анфиса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ина Васил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ько Анастасия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ченко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Константин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Дарья Вита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Рег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Ал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Ксения 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Диана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я Фелик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лина Татьяна Максим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Екатери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Павел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Мария Вяче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Владими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инская Наталь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рас Лолита Евгенье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цова Татьяна Евгеньевна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дман Анастасия Сергеевн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аменков Игорь Дмитриевич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Виктор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ушкин Николай Василье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карёв Иван Юрье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ячеслав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ко Лейла У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Григорий Фед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Геннадий Фед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Максим Фед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ук Ма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кова Ангелина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нская СОШ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в Сергей Александро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шко Андрей Игор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Али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Диа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ина Ольг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ман Наталь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Рег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люк Елена Конста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кин  Артём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илов  Дмит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Кристина Конста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ашкин  Никита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Снежа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атве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Крист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рев Иван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Нарги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ова Окса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 Нин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ран Ари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гарит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Пол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а Мила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 Ксен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Злат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Ксен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Трофим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ицкий Михаил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а Ксен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иева Карина Ильинич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пова Ангел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енко Дарья Вяче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нская СОШ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ман Антон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Анастас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ле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вичус Владимир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ман Константин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я Фелик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 Серге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Диана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Али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рас Лолит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 Дилшод Ахмаджо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цова Татья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льникова Мария Олег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рёв Иван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ященко Мар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катерин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Никита 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ьева Маргарита Евгенье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Кристина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-Есауловская СОШ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ова Алена Алик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кова Анфиса Игор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люкова Александра Вячеслав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ук Ма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Дарья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ина Диа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Мария Вяче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вичус Владимир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-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ева Виктор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саева Поли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Али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ушкин Никола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кова Татья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Ксения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Кристина Константи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ксентьева Диа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Ан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мерман Ирин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девочки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ко Лейла У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алькова А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Цыганкова Ангели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кторук Ма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л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укова Алина Ден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нка Юлия Григо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ле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>
          <w:trHeight w:val="1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елова </w:t>
            </w:r>
            <w:r>
              <w:rPr>
                <w:color w:val="000000"/>
                <w:sz w:val="22"/>
                <w:szCs w:val="22"/>
              </w:rPr>
              <w:t>Екатер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иктор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аковская Гал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а Софья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рас Лолит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ксентьева Диана Андр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офимова Анастасия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а Наргиз Вах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мальчики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Максим Фёд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Олег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аев Максим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 Тимофей Андр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лер Данил Леони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Никита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шко Андрей Игор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иктор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ог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тович Никита Денис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юкина Арина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ук Марина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пова Ангел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енко Дарья Вяче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ель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а Мар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с А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Анастас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ченко Игорь Влади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Дарья Вита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Анастаси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 Сергей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ртур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ор Юлия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ртём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ладислав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 Мари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 Дарь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Геннадий Федоро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рева Нина Юрь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Родион Юрье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Оттелия Федор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Маргарита Евгень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ко Николай Юрье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ен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ицкий Михаил Александро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а Милана Евгень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Денис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ель Анастасия Александр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Андрей Константино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настасия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Владимир Ивано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ун Сарра Юрь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ев Никита Сергее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ченко Игорь Дмитрие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менков Игорь Дмитрие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Никита Александро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ич Никита Дмитрие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ушкин Николай Василье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кова Татьяна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девочки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ина Васелина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Анастасия Василь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Анастасия Павл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Денис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пова Ангелина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едова Алина Алекс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на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а Мария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Иван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Маргарита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с Арина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рёва Серафима Владислав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нна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 Наталья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Кристина Роман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рчагска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дабова Диана Гулям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а Кристина Алекс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к Дарья Витальевна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нская СОШ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 Екатерина Игор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 Анастас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ардт Кристина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Регина Алекс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ор Юл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астас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ле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мальчики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Григори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Андрей Константино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люк Никита Константино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десов Андре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 Роман Евгенье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в Серге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мин Андре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вичус Александ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Серге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й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ячеслав Геннадье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аниил Александро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Константин Александро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Ива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кин Дании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зов Иван Алексее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йкин Михаи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Никит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н Вла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 Алексей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ев Паве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 Василье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раев Дилшод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Егор Николае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 Владислав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нгут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 Екатерина Дмитриев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Григори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Сергееви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Екатерина Вадимов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Ольга Павлов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-Есауловская СОШ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вичус Владими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ейская О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Дарья Витальев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н Глеб Алексеевич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а Анастасия Леонид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цова Татьяна Евгеньевна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Анастасия Виктор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 Нина Геннадь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Дарья Серге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ости результатов по предметам и классам</w:t>
      </w:r>
    </w:p>
    <w:p>
      <w:pPr>
        <w:pStyle w:val="Normal"/>
        <w:jc w:val="both"/>
        <w:rPr/>
      </w:pPr>
      <w:r>
        <w:rPr/>
        <w:t>Предмет __________________________________   Класс _______________</w:t>
      </w:r>
    </w:p>
    <w:p>
      <w:pPr>
        <w:pStyle w:val="Normal"/>
        <w:jc w:val="center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91"/>
        <w:gridCol w:w="3737"/>
        <w:gridCol w:w="1031"/>
        <w:gridCol w:w="1123"/>
        <w:gridCol w:w="1423"/>
      </w:tblGrid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ый балл</w:t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ячеслав Дмитри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Григорий Федо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Геннадий Федо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Максим Федо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ук Мари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ер Ксения Эдуард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нская СОШ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кова Ангелина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в Сергей Александрови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шко Андрей Игор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Али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Диа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ина Ольг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Есаулов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ман Наталь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Реги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Есаульская О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люк Елена Констант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кин  Артём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илов  Дмитрий Александр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Кристина Констант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ашкин  Никита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ей Никола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Снежа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атвей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Крист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Есаулов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рев Иван Ю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Серг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Нарги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ова Оксана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 Нина Геннад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чагская СО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ран Арина Евген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90"/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>
      <w:w w:val="90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1">
    <w:name w:val="Footnote Text Char1"/>
    <w:basedOn w:val="Style14"/>
    <w:qFormat/>
    <w:rPr>
      <w:rFonts w:cs="Times New Roman"/>
      <w:w w:val="90"/>
      <w:lang w:val="ru-RU" w:bidi="ar-SA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1:00Z</dcterms:created>
  <dc:creator>ruo-specialist4</dc:creator>
  <dc:description/>
  <cp:keywords/>
  <dc:language>en-US</dc:language>
  <cp:lastModifiedBy>Татьяна </cp:lastModifiedBy>
  <cp:lastPrinted>2015-11-09T10:55:00Z</cp:lastPrinted>
  <dcterms:modified xsi:type="dcterms:W3CDTF">2015-11-24T04:32:00Z</dcterms:modified>
  <cp:revision>95</cp:revision>
  <dc:subject/>
  <dc:title>Управление   образования  администрации Манского района</dc:title>
</cp:coreProperties>
</file>