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 xml:space="preserve">Управление   образован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Манск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г.                                                                                          № 79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Шалинско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 школьного этапа  всероссийско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импиады  школьников в 2016-2017 учебном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right="-143" w:hanging="0"/>
        <w:jc w:val="both"/>
        <w:rPr>
          <w:sz w:val="27"/>
          <w:szCs w:val="28"/>
        </w:rPr>
      </w:pPr>
      <w:r>
        <w:rPr/>
        <w:t xml:space="preserve">     </w:t>
      </w:r>
      <w:r>
        <w:rPr>
          <w:sz w:val="27"/>
          <w:szCs w:val="28"/>
        </w:rPr>
        <w:t>В соответствии с приказом Министерства образования и науки  Российской Федерации от 18.11.2013 № 1252 «Об утверждении Порядка  проведения всероссийской олимпиады школьников»,  приказами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N 1252» от 17.03.2015 г. и № 1488 от 17.12.2015 г., с  целью  выявления  и развития у обучающихся  творческих  способностей и  интереса  к  научно-исследовательской  деятельности,  пропаганды научных знаний, создания  необходимых  условий  для  поддержки  одаренных  детей</w:t>
      </w:r>
    </w:p>
    <w:p>
      <w:pPr>
        <w:pStyle w:val="Normal"/>
        <w:ind w:left="-709" w:right="-143" w:hanging="0"/>
        <w:jc w:val="both"/>
        <w:rPr>
          <w:sz w:val="27"/>
          <w:szCs w:val="28"/>
        </w:rPr>
      </w:pPr>
      <w:r>
        <w:rPr>
          <w:sz w:val="27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-709" w:right="-143" w:firstLine="360"/>
        <w:jc w:val="both"/>
        <w:rPr>
          <w:sz w:val="27"/>
          <w:szCs w:val="28"/>
        </w:rPr>
      </w:pPr>
      <w:r>
        <w:rPr>
          <w:sz w:val="27"/>
          <w:szCs w:val="28"/>
        </w:rPr>
        <w:t>Организовать  проведение  школьного этапа всероссийской олимпиады  школьников  в 2016-2017 учебном году  среди  учащихся  общеобразовательных  учреждений  Манского района  по  следующим  предметам: астрономия, биология, география, иностранный язык (английский, немецкий), информатика и ИКТ, искусство (МХК), история, литература, математика, обществознание,  основы  безопасности жизнедеятельности, право, русский язык, технология,  физика,  физическая  культура, химия, экология, экономика (далее - Олимпиада)  в соответствии  с Порядком  проведения  всероссийской  олимпиады  школьников,  утвержденным  приказом  Министерства  образования  и науки Российской  Федерации от 18.11.2013 № 1252 (с изменениями от 17.12.2015 г.).</w:t>
      </w:r>
    </w:p>
    <w:p>
      <w:pPr>
        <w:pStyle w:val="S1"/>
        <w:shd w:fill="FFFFFF" w:val="clear"/>
        <w:tabs>
          <w:tab w:val="clear" w:pos="708"/>
          <w:tab w:val="left" w:pos="426" w:leader="none"/>
        </w:tabs>
        <w:spacing w:before="0" w:after="0"/>
        <w:ind w:left="-709" w:right="-143" w:firstLine="360"/>
        <w:jc w:val="both"/>
        <w:rPr/>
      </w:pPr>
      <w:r>
        <w:rPr>
          <w:color w:val="000000"/>
          <w:sz w:val="27"/>
          <w:szCs w:val="28"/>
        </w:rPr>
        <w:t>На школьном этапе олимпиады на добровольной основе принимают индивидуальное участие обучающиеся 5 - 11 классов (по русскому языку и математике с 4 класса) организаций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S1"/>
        <w:shd w:fill="FFFFFF" w:val="clear"/>
        <w:tabs>
          <w:tab w:val="clear" w:pos="708"/>
          <w:tab w:val="left" w:pos="426" w:leader="none"/>
        </w:tabs>
        <w:spacing w:before="0" w:after="0"/>
        <w:ind w:left="-709" w:right="-143" w:firstLine="360"/>
        <w:jc w:val="both"/>
        <w:rPr>
          <w:color w:val="000000"/>
          <w:sz w:val="27"/>
          <w:szCs w:val="28"/>
        </w:rPr>
      </w:pPr>
      <w:r>
        <w:rPr>
          <w:sz w:val="27"/>
          <w:szCs w:val="28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-709" w:right="-143" w:firstLine="360"/>
        <w:jc w:val="both"/>
        <w:rPr>
          <w:sz w:val="27"/>
          <w:szCs w:val="28"/>
        </w:rPr>
      </w:pPr>
      <w:r>
        <w:rPr>
          <w:sz w:val="27"/>
          <w:szCs w:val="28"/>
        </w:rPr>
        <w:t>Утвердить  состав  оргкомитета  по проведению  школьного  этапа  Всероссийской  олимпиады  школьников  согласно 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-709" w:right="-143" w:firstLine="360"/>
        <w:jc w:val="both"/>
        <w:rPr>
          <w:sz w:val="27"/>
          <w:szCs w:val="28"/>
        </w:rPr>
      </w:pPr>
      <w:r>
        <w:rPr>
          <w:sz w:val="27"/>
          <w:szCs w:val="28"/>
        </w:rPr>
        <w:t>Утвердить график  проведения  школьного этапа Всероссийской  олимпиады  школьников  согласно 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-709" w:right="-143" w:firstLine="360"/>
        <w:jc w:val="both"/>
        <w:rPr>
          <w:sz w:val="27"/>
          <w:szCs w:val="28"/>
        </w:rPr>
      </w:pPr>
      <w:r>
        <w:rPr>
          <w:sz w:val="27"/>
          <w:szCs w:val="28"/>
        </w:rPr>
        <w:t>Утвердить  состав  жюри  олимпиады  согласно  приложению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-709" w:right="-143" w:firstLine="360"/>
        <w:jc w:val="both"/>
        <w:rPr>
          <w:sz w:val="27"/>
          <w:szCs w:val="28"/>
        </w:rPr>
      </w:pPr>
      <w:r>
        <w:rPr>
          <w:sz w:val="27"/>
          <w:szCs w:val="28"/>
        </w:rPr>
        <w:t>Сформировать  муниципальные  предметно-методические  комиссии  по  каждому   общеобразовательному предм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-709" w:right="-143" w:firstLine="360"/>
        <w:jc w:val="both"/>
        <w:rPr>
          <w:sz w:val="27"/>
          <w:szCs w:val="28"/>
        </w:rPr>
      </w:pPr>
      <w:r>
        <w:rPr>
          <w:sz w:val="27"/>
          <w:szCs w:val="28"/>
        </w:rPr>
        <w:t>Обеспечить  проведение  школьного этапа  всероссийской  олимпиады  школьников в 2016-2017 учебном году.</w:t>
      </w:r>
    </w:p>
    <w:p>
      <w:pPr>
        <w:pStyle w:val="Normal"/>
        <w:ind w:left="-709" w:right="-143" w:hanging="0"/>
        <w:jc w:val="both"/>
        <w:rPr/>
      </w:pPr>
      <w:r>
        <w:rPr>
          <w:sz w:val="27"/>
          <w:szCs w:val="28"/>
        </w:rPr>
        <w:t xml:space="preserve">    </w:t>
      </w:r>
      <w:r>
        <w:rPr>
          <w:sz w:val="27"/>
          <w:szCs w:val="28"/>
        </w:rPr>
        <w:t>7. Руководителям  образовательных  учреждений:</w:t>
      </w:r>
    </w:p>
    <w:p>
      <w:pPr>
        <w:pStyle w:val="Normal"/>
        <w:ind w:left="-709" w:right="-143" w:hanging="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</w:t>
      </w:r>
      <w:r>
        <w:rPr>
          <w:sz w:val="27"/>
          <w:szCs w:val="28"/>
        </w:rPr>
        <w:tab/>
        <w:t>7.1. Подготовить  локальные  акты, регламентирующие  проведение  олимпиады  на  местах.</w:t>
      </w:r>
    </w:p>
    <w:p>
      <w:pPr>
        <w:pStyle w:val="Normal"/>
        <w:ind w:left="-709" w:right="-143" w:hanging="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</w:t>
      </w:r>
      <w:r>
        <w:rPr>
          <w:sz w:val="27"/>
          <w:szCs w:val="28"/>
        </w:rPr>
        <w:tab/>
        <w:t>7.2. При  организации  школьного  этапа олимпиады  осуществлять  сбор  письменных  согласий  родителей (законных представителей)  обучающегося, заявившего  об  участии  в  олимпиаде, на  сбор, хранение,  использование  распространение  и публикацию  персональных данных  своего  несовершеннолетнего  ребенка, а  так же  его  олимпиадной  работы,  в том  числе  в  сети  «Интернет».</w:t>
      </w:r>
    </w:p>
    <w:p>
      <w:pPr>
        <w:pStyle w:val="Normal"/>
        <w:ind w:left="-709" w:right="-143" w:hanging="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ab/>
        <w:t>7.3. Обеспечить:</w:t>
      </w:r>
    </w:p>
    <w:p>
      <w:pPr>
        <w:pStyle w:val="Normal"/>
        <w:ind w:left="-709" w:right="-143" w:hanging="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ab/>
        <w:t>7.3.1. Организацию и проведение  школьного этапа олимпиады  в соответствии   с  утвержденными  графиками, требованиями  к  проведению  по  каждому  общеобразовательному  предмету, действующими на  момент  проведения  олимпиады  санитарно-эпидемиологическими  требованиями  на  местах.</w:t>
      </w:r>
    </w:p>
    <w:p>
      <w:pPr>
        <w:pStyle w:val="Normal"/>
        <w:ind w:left="-709" w:right="-143" w:hanging="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ab/>
        <w:t>7.3.2. Копирование  олимпиадных заданий  по  числу  участников.</w:t>
      </w:r>
    </w:p>
    <w:p>
      <w:pPr>
        <w:pStyle w:val="Normal"/>
        <w:ind w:left="-709" w:right="-143" w:hanging="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ab/>
        <w:t>7.3.3. Регистрацию  участников  и  распределение  их  по  аудиториям.</w:t>
      </w:r>
    </w:p>
    <w:p>
      <w:pPr>
        <w:pStyle w:val="Normal"/>
        <w:ind w:left="-709" w:right="-143" w:hanging="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ab/>
        <w:t xml:space="preserve">7.3.4. Каждому  участнику  олимпиады  отдельное  рабочее  место, оборудованное  в  соответствии  с  требованиями  к  проведению  школьного  этапа  олимпиады  по  каждому общеобразовательному  предмету. Все  рабочие  места  участников  олимпиады  должны  предоставлять  </w:t>
      </w:r>
      <w:r>
        <w:rPr>
          <w:color w:val="000000"/>
          <w:sz w:val="27"/>
          <w:szCs w:val="28"/>
        </w:rPr>
        <w:t>участникам</w:t>
      </w:r>
      <w:r>
        <w:rPr>
          <w:sz w:val="27"/>
          <w:szCs w:val="28"/>
        </w:rPr>
        <w:t xml:space="preserve"> олимпиады равные  условия, соответствовать   действующим  на  момент  проведения  олимпиады  санитарным эпидемиологическим  правилам  и нормам.</w:t>
      </w:r>
    </w:p>
    <w:p>
      <w:pPr>
        <w:pStyle w:val="Normal"/>
        <w:ind w:left="-709" w:right="-143" w:hanging="0"/>
        <w:jc w:val="both"/>
        <w:rPr/>
      </w:pPr>
      <w:r>
        <w:rPr>
          <w:sz w:val="27"/>
          <w:szCs w:val="28"/>
        </w:rPr>
        <w:t xml:space="preserve">    </w:t>
      </w:r>
      <w:r>
        <w:rPr>
          <w:sz w:val="27"/>
          <w:szCs w:val="28"/>
        </w:rPr>
        <w:tab/>
        <w:t>7.3.5. Наличие  и работу  организаторов  в  каждой  аудитории,  где  будет  проходить  олимпиада.</w:t>
      </w:r>
    </w:p>
    <w:p>
      <w:pPr>
        <w:pStyle w:val="Normal"/>
        <w:ind w:left="-709" w:right="-143" w:hanging="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</w:t>
      </w:r>
      <w:r>
        <w:rPr>
          <w:sz w:val="27"/>
          <w:szCs w:val="28"/>
        </w:rPr>
        <w:tab/>
        <w:t>7.3.6. Наличие  дежурных из  числа  педагогов,  не  являющихся  специалистами  по предмету олимпиады.</w:t>
      </w:r>
    </w:p>
    <w:p>
      <w:pPr>
        <w:pStyle w:val="Normal"/>
        <w:ind w:left="-709" w:right="-143" w:hanging="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</w:t>
      </w:r>
      <w:r>
        <w:rPr>
          <w:sz w:val="27"/>
          <w:szCs w:val="28"/>
        </w:rPr>
        <w:tab/>
        <w:t>7.3.7. Наличие  медицинского  работника  на  время  проведения  олимпиады.</w:t>
      </w:r>
    </w:p>
    <w:p>
      <w:pPr>
        <w:pStyle w:val="Normal"/>
        <w:ind w:left="-709" w:right="-143" w:hanging="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ab/>
        <w:t>7.3.8.  Наличие  аудитории  для  сопровождающих  лиц.</w:t>
      </w:r>
    </w:p>
    <w:p>
      <w:pPr>
        <w:pStyle w:val="Normal"/>
        <w:ind w:left="-709" w:right="-143" w:hanging="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ab/>
        <w:t>7.3.9. Назначить  ответственных  за  жизнь и здоровье  участников  олимпиады  во  время  проведения  школьного  этапа  олимпиады.</w:t>
      </w:r>
    </w:p>
    <w:p>
      <w:pPr>
        <w:pStyle w:val="Normal"/>
        <w:ind w:left="-709" w:right="-143" w:firstLine="709"/>
        <w:jc w:val="both"/>
        <w:rPr>
          <w:sz w:val="27"/>
          <w:szCs w:val="28"/>
        </w:rPr>
      </w:pPr>
      <w:r>
        <w:rPr>
          <w:sz w:val="27"/>
          <w:szCs w:val="28"/>
        </w:rPr>
        <w:t>7.3.10. Обеспечить участие учителей  в работе муниципальных предметно-методических комиссий согласно приложению № 4.</w:t>
      </w:r>
    </w:p>
    <w:p>
      <w:pPr>
        <w:pStyle w:val="Normal"/>
        <w:ind w:left="-709" w:right="-143" w:hanging="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>8. МКУ «Манский межшкольный  методический  центр»:</w:t>
      </w:r>
    </w:p>
    <w:p>
      <w:pPr>
        <w:pStyle w:val="Normal"/>
        <w:ind w:left="-709" w:right="-143" w:hanging="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ab/>
        <w:t>8.1. Организовать  работу  муниципальных  предметно-методических  комиссий  в соответствии  с  приказом  Министерства  образования  РФ от 18.11.2013 № 1252 «Об  утверждении  порядка  проведения  Всероссийской  олимпиады  школьников» и  письмом  Министерства  образования  и науки Российской  Федерации «О  методических  рекомендациях  для школьного  и муниципального  этапов  всероссийской  олимпиады  школьников» от 26.08.2016 № 08-1755.</w:t>
      </w:r>
    </w:p>
    <w:p>
      <w:pPr>
        <w:pStyle w:val="Normal"/>
        <w:ind w:left="-709" w:right="-143" w:hanging="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ab/>
        <w:t>8.2. Организовать работу жюри по подведению итогов проведения Олимпиады и определения победителей.</w:t>
      </w:r>
    </w:p>
    <w:p>
      <w:pPr>
        <w:pStyle w:val="Normal"/>
        <w:ind w:left="-709" w:right="-143" w:firstLine="238"/>
        <w:jc w:val="both"/>
        <w:rPr>
          <w:sz w:val="27"/>
          <w:szCs w:val="28"/>
        </w:rPr>
      </w:pPr>
      <w:r>
        <w:rPr>
          <w:sz w:val="27"/>
          <w:szCs w:val="28"/>
        </w:rPr>
        <w:t>9. Контроль за  исполнением  данного приказа  возложить на директора МКУ «Манский ММЦ» Прокопчук О.В.</w:t>
      </w:r>
    </w:p>
    <w:p>
      <w:pPr>
        <w:pStyle w:val="Normal"/>
        <w:ind w:left="-709" w:right="-143" w:firstLine="18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Normal"/>
        <w:ind w:left="-709" w:right="-143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-709" w:right="-143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-709" w:right="-143" w:hanging="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Руководитель  </w:t>
      </w:r>
    </w:p>
    <w:p>
      <w:pPr>
        <w:pStyle w:val="Normal"/>
        <w:ind w:left="-709" w:right="-143" w:hanging="0"/>
        <w:jc w:val="both"/>
        <w:rPr/>
      </w:pPr>
      <w:r>
        <w:rPr>
          <w:sz w:val="27"/>
          <w:szCs w:val="28"/>
        </w:rPr>
        <w:t xml:space="preserve">управления образования                                 Л.В. Красоткина </w:t>
      </w:r>
    </w:p>
    <w:p>
      <w:pPr>
        <w:pStyle w:val="Normal"/>
        <w:ind w:left="-709" w:right="-143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/>
        <w:t>к  приказу №_</w:t>
      </w:r>
      <w:r>
        <w:rPr>
          <w:u w:val="single"/>
        </w:rPr>
        <w:t>79</w:t>
      </w:r>
      <w:r>
        <w:rPr/>
        <w:t xml:space="preserve">_от </w:t>
      </w:r>
      <w:r>
        <w:rPr>
          <w:u w:val="single"/>
        </w:rPr>
        <w:t>01.09.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 по  проведению  школьного  этапа всероссийской  олимпиады  школьников  в 2016-2017 учебном 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чреждение, долж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ва  Наталья  Владими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 специалист  управления образ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чук Ольга  Владими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Манский межшкольный  методический  цен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ич   Любовь  Пет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ОУ ДДОД РД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гер Валенти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РМО учителей истории и общество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Татьяна  Кузьминич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МКУ «Манский межшкольный  методический  цен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ня Наталья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РМО учителей рус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кова Татья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РМО учителей иностранн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чук Юрий Алекс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РМО учителей физическо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Елена Алек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РМО учителей математики, физики и 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юпина Валентин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 МБОУ «Нижне-Есауловская С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овец Вера Анто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РМО учителей биологии, географии и хим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                                                       Л.В. Красотки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/>
        <w:t>к  приказу №_</w:t>
      </w:r>
      <w:r>
        <w:rPr>
          <w:u w:val="single"/>
        </w:rPr>
        <w:t>79</w:t>
      </w:r>
      <w:r>
        <w:rPr/>
        <w:t xml:space="preserve">_от </w:t>
      </w:r>
      <w:r>
        <w:rPr>
          <w:u w:val="single"/>
        </w:rPr>
        <w:t>01.09.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 школьного  этапа  всероссийской  олимпиады 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6-2017  учебном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                                 Л.В. Красот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/>
        <w:t>к  приказу №_</w:t>
      </w:r>
      <w:r>
        <w:rPr>
          <w:u w:val="single"/>
        </w:rPr>
        <w:t>79</w:t>
      </w:r>
      <w:r>
        <w:rPr/>
        <w:t xml:space="preserve">_от </w:t>
      </w:r>
      <w:r>
        <w:rPr>
          <w:u w:val="single"/>
        </w:rPr>
        <w:t>01.09.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жюри   школьного этапа  всероссийской  олимпиаде  школь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2016-2017 учебном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84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нина Светла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ер Гал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рвинская СШ им. В.И.Кругл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 Николай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Ш №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юпина Валенти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жне-Есауловская СШ»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иология, Хим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зовец Вера Анто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адис Ир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лбин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нова Наталь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епно-Баджейская 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 Александр Ю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н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лярова Тамар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-Есаульская О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Таис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ияй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Вер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рвинская СШ им. В.И.Кругл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чева Ни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решенская 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оклая Юлия Иосиф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жне-Есаулов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ман Ларис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ыезжелогская 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а Наталья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марчаг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а Татья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унгут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Ларис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Ш №1»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Экология. Эконом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енко Виктория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ич Анна Марты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решенская 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ина Татья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ыезжелогская 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Галина Степ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н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льг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рвинская СШ им. В.И.Кругл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Иван Эвальд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епно-Баджейская 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цев Александр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-Есаульская О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Ирина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лбин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нко Наталья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марчаг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Ш №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атьяна Фед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ияй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а Татья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унгутская СОШ»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а Татья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Марина Григо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рвинская СШ им. В.И.Кругл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епова Наталь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-Есаульская О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ина Надежда Конста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н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ман Ларис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ыезжелогская 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Еле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лбин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ич Юл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Ш №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рих Ольг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нская СШ»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дарчик Гали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Юрий Евген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ияй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нский Александр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жне-Есаулов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ич Виктория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н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зовец Татья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Ш №1»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 Обществознание. Пра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гер Валент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а Нон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марчаг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ина Татья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ыезжелогская 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ндт Ольг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-Есаульская О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сброт Кристи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лбин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рчикова Валент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унгут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 Ирина Геннадьевн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епно-Баджейская 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Наталья Иосиф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н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нкова Людмил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Ш №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ва Людмил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рвинская СШ им. В.И.Кругл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 Але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жне-Есаулов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Надежда Вале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нская СШ»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Татьяна Кузьминич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есникова Светла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жне-Есаулов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а Татья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Ш №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Ольг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Ш №1»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Рус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ня Наталь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кина Валент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Ш №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юшин Алексей Ю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-Есаульская О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Вер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жне-Есаулов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анова Наталья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унгут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 Наталья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ыезжелогская 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Татья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н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Татья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марчаг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Ольга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Ш №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кова Людмила Семе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епно-Баджейская 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а Н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решенская 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Мария Тимоф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лбин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Людмил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рвинская СШ им. В.И.Кругл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г Светла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н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ок Ольг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ияйская СШ»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Еле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юбовь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ияй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цева Валенти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епно-Баджейская 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ая Ольг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жне-Есаулов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кова Наталья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ыезжелогская 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ая Наталья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унгут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нок Наталья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Ш №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ц Мария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марчаг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хова Светла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лбин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ович Виктория Серге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н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ина Фро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Ш №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никова Татья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-Есаульская О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лександр 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рвинская СШ им. В.И.Кругл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к Николай Васи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решенская ОШ»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Иван Эвальд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 Сергей Евген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жне-Есаулов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юшина Ирина Георг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-Есаульская О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льг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рвинская СШ им. В.И.Кругл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дарчик Гали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унгут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Александр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Ш №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ан Владимир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ияй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Леонид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лбин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ышева Валентина Леон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ыезжелогская 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зе Ольг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Ш №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 Александр Анато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н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Александр 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марчагская СОШ»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Светла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Светла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жне-Есаулов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ич Анна Марты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решенская 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иктор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Ш №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 Сергей Евген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жне-Есаулов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юшина Ирина  Георг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-Есаульская О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а Валент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епно-Баджейская 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ан Владимир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ияй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 Наталья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ыезжелогская 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Антонина Аким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Ш №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 Александр Анато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н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Николай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унгут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 Владимир Вале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лбин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юдмила Арк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лбин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Татьяна Фед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ияй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чук Василий Пет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решенская 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енкова Марин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н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кунова Светлана Яковл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рвинская СШ им. В.И.Круглова»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юпина Валенти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ер Гал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рвинская СШ им. В.И.Кругл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цева Валенти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епно-Баджейская 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ков Игорь Пет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ыезжелогская 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ихаил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унгут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зунова Татья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ияй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 Наталья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лбин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 Николай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Ш №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Вера Гераси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н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нина Светла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марчаг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монас Николай Георги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-Есаульская О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к Николай Васи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решенская ОШ»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чук Юрий 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Валентина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унгут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кова Мария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ияй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ченко Алексей 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решенская 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ан Владимир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Кияйская СШ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Леонид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лбин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адис Николай Стели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Ш №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ков Игорь Пет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ыезжелогская 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Анастас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рвинская СШ им. В.И.Кругл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оленко Вячеслав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н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нин Серге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марчаг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к И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епно-Баджейская ОШ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                                   Л.В.Красо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 приказу №_</w:t>
      </w:r>
      <w:r>
        <w:rPr>
          <w:u w:val="single"/>
        </w:rPr>
        <w:t>79</w:t>
      </w:r>
      <w:r>
        <w:rPr/>
        <w:t xml:space="preserve">_от </w:t>
      </w:r>
      <w:r>
        <w:rPr>
          <w:u w:val="single"/>
        </w:rPr>
        <w:t>01.09.2016г.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униципальных предметно-методических  комисс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96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цева Марина  Григор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 язы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рвинская СШ им. В.И.Круглов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макова  Татьяна  Александ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 язы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жне-Есауловская С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кина  Надежда   Константин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 язык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нская С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ер Гал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рвинская СШ им. В.И.Круглов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нина Светла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марчагская С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юпина Валент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жне-Есауловская С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лярова Тамара  Павл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-Есаульская О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 Лариса 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Ш №1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зовец Вера Анто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алинская 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енко  Наталья  Иван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, Экология, Экономи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марчагская С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ищенко Виктория  Серг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, Экология, Экономи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жне-Есауловская С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ёнова Татьяна  Федо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, Экология, Экономи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ияйская С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дарчик Гал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унгутская С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ич Виктор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нская С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зовец  Татьяна  Александ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Ш №1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сова Татьяна  Никола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Ш №1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нко  Татьяна  Кузьминич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анский ММЦ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а Нон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Право, Обществознани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марчагская С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гер  Валентина 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Право, Обществознани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шанкова Людмила Владими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Право, Обществознани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Ш №1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 Наталья  Иосиф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Право, Обществознани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нская С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юшин  Алексей  Юрь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, Русский  язы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-Есаульская О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анова  Татьяна  Викто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, Русский  язы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нская С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ня Наталь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, Русский  язык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ОШ №1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Татьяна 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, Русский  язы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нская С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 Ольга  Андр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, Русский  язык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Ш №1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Оксана Жорж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, Русский  язы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марчагская С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 Нина  Фро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Ш №1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ая Ольг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жне-Есауловская С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Еле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рвинская СШ им. В.И.Круглов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ман Ларис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ыезжелогская 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ященко Лид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ецкий  язык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ияйская С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рих Ольга  Владими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ецкий  язык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нская СШ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юшина  Ирина  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-Есаульская О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Иван Эваль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епно-Баджейская 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Алекс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марчагская С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Виктор  Михайл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  <w:t>(Мальчики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Ш №1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 Александр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  <w:t>(Мальчики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нская С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а  Светлана  Никола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  <w:t>(Девочки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марчагская С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Антонина Аким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евочки)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Ш №1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юпина  Валентина  Викто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жне-Есауловская С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ер   Галина  Никола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рвинская СШ им. В.И.Круглов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инина  Светлана  Александ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марчагская С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 Никола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Ш №1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юпина Валент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жне-Есауловская С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адис Николай Стели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  культур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Ш №1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пчук Юрий  Алексе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  культура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-Есаульская О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нин Серге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  культур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марчагская С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йчева Н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решенская ОШ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ченко Вера  Валер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рвинская С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зовец  Вера  Антон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ОШ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управления образования                                                           Л.В.Красоткина       </w:t>
      </w:r>
    </w:p>
    <w:sectPr>
      <w:type w:val="nextPage"/>
      <w:pgSz w:w="11906" w:h="16838"/>
      <w:pgMar w:left="1701" w:right="850" w:gutter="0" w:header="0" w:top="719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7:00Z</dcterms:created>
  <dc:creator>Home</dc:creator>
  <dc:description/>
  <cp:keywords/>
  <dc:language>en-US</dc:language>
  <cp:lastModifiedBy>Татьяна </cp:lastModifiedBy>
  <cp:lastPrinted>2015-09-08T14:43:00Z</cp:lastPrinted>
  <dcterms:modified xsi:type="dcterms:W3CDTF">2016-10-11T03:09:00Z</dcterms:modified>
  <cp:revision>91</cp:revision>
  <dc:subject/>
  <dc:title>Управление   образования  администрации Манского района</dc:title>
</cp:coreProperties>
</file>