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 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и Ма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.11. 2017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№ </w:t>
            </w:r>
            <w:r>
              <w:rPr/>
              <w:t>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Шалинско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 школьников</w:t>
      </w:r>
    </w:p>
    <w:p>
      <w:pPr>
        <w:pStyle w:val="Normal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приказом   Министерства  образования и науки  Российской  Федерации  от 18.11.2013 № 1252 «Об  утверждении  Порядка  проведения Всероссийской  олимпиады  школьников», приказа министерства образования Красноярского края от 30.09.2016 № 44-11-04 «Об утверждении сроков проведения муниципального этапа Всероссийской олимпиады школьников в 2017-2018 учебном году в Красноярском крае по общеобразовательным предметам», с  целью  выявления  и развития  творческих  способностей и  интереса  к  научно-исследовательской  деятельности  обучающихся,  создания  необходимых  условий  для  поддержки  одаренных  детей, пропаганды  научных 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ответственными за организацию и проведение муниципального этапа Всероссийской олимпиады школьников директора МКУ «Манский ММЦ»  Бельгер В.Н., и.о.директора МБУ ДО РДДТ Фибих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зложить ответственность за сохранение конфиденциальности информации, содержащейся в заданиях, на  директора ММЦ Бельгер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сти муниципальный этап Всероссийской олимпиады школьников  для учащихся 7 – 11 классов в период с 15 ноября 2017г. по 07 декабря 2017г. по следующим предметам: английский язык, астрономия, биология, география, информатика, история, литература, математика, мировая художественная культура, немецкий язык, основы безопасности жизнедеятельности, обществознание, право, русский язык, технология, физика, физическая культура, химия,  экология, экономи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остав оргкомитета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состав членов жюри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Членам жю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 осуществить  проверку работ в день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по итогам председателям жюри составить  протоколы в день проведения олимпиады результатов проверочных работ (приложение №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по итогам председателям жюри составить ведомости в день проведения олимпиады результатов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пределить место проведения муниципального этапа Всероссийской олимпиады школьников на   базе МБОУ «Шалинская СШ № 1» и </w:t>
      </w:r>
      <w:r>
        <w:rPr>
          <w:color w:val="000000"/>
          <w:sz w:val="28"/>
          <w:szCs w:val="28"/>
        </w:rPr>
        <w:t>МКУ «Манский ММ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иректору МБОУ «Шалинская СШ № 1»  Струкалевой Г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 предоставить аудитории для проведения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 обеспечить участников практического тура оборудованием для выполнения практи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 обеспечить присутствие на олимпиаде медицинского  работника для организации наблюдения за состоянием здоровья участников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 обеспечить присутствие общественных наблюдателей во время проведения олимпиад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иректору МКУ «Манский ММЦ» Бельгер В.Н.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 обеспечить техническое сопровождение по заполнению </w:t>
      </w:r>
      <w:r>
        <w:rPr>
          <w:color w:val="000000"/>
          <w:sz w:val="28"/>
          <w:szCs w:val="28"/>
          <w:shd w:fill="FFFFFF" w:val="clear"/>
        </w:rPr>
        <w:t xml:space="preserve">базы данных участников </w:t>
      </w:r>
      <w:r>
        <w:rPr>
          <w:sz w:val="28"/>
          <w:szCs w:val="28"/>
        </w:rPr>
        <w:t>Всероссийской олимпиады школьник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2 предоставить аудитории для проведения олимпиады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3 обеспечить распечатку заданий к муниципальному этапу олимпиады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9.4 обеспечить размещение на сайте управления образования администрации Манского района отчета по проведению школьного и муниципального этапов Всероссийской олимпиады школьни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 обеспечить техническое сопровождение интернет-олимпиады по информатик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И.о. директору МБУ ДО РДДТ Фибих Т.Н.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1 подготовить отчет</w:t>
      </w:r>
      <w:r>
        <w:rPr>
          <w:sz w:val="28"/>
          <w:szCs w:val="28"/>
        </w:rPr>
        <w:t xml:space="preserve"> по проведению школьного и муниципального этапов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 возложить ответственность за регистрацию  участников олимпиады (приложение №5). Время регистрации с 9.00. до 10: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Директорам общеобразовательных шк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 предоставить заявку на  участие в муниципальном этапе Всероссийской олимпиады школьников согласно квоте в срок до 10.11.2017г. (12:00ч.)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2 организовать работу по подготовке команды учащихся к  муниципальному этап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 обеспечить подвоз участников, </w:t>
      </w:r>
      <w:r>
        <w:rPr>
          <w:color w:val="000000"/>
          <w:sz w:val="28"/>
          <w:szCs w:val="28"/>
        </w:rPr>
        <w:t>сопровождающих к 09:00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 обеспечить участие сопровождающих в организационных мероприятиях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5 обеспечить явку членов жюри к 09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образования                                  Булахова Е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___ от 02.11.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проведения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65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I тур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II тур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I, II туры)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  <w:tab/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ноя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I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I, II туры)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I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ноябр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I тур)</w:t>
              <w:br/>
              <w:t>информатика (пробны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I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основно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I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II ту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02.11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откина Л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М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специалист управления образования администрации М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ер В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«Манский ММ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алева Г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Шалинская С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У ДО Р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их Т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МБУ ДО РДД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02.11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членов жюр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"/>
        <w:gridCol w:w="4318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и Немецкий язык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Григорь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Юлия Александ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рих Ольга Владими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щенко Лидия Александ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Светлана Александр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унова Татьяна Викто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ера Валерь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аталья Анатол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ариса Александ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Наталья Иван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>
          <w:trHeight w:val="5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Галина Степа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Ива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Федо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ОО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Татьяна Александр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 Евгень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Александр Александро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О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Право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Валентина Никола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анский ММЦ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онна Анатол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лена Михай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нкова Людмила Владими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дежда Валенти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ня Наталья Виктор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кина Валентина Александ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 Алексей Юрь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Оксана Жорж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ок Ольга Пет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О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Бондаренко Татьяна Кузьминична, предс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Манский ММЦ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Татьяна Николаев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зе Ольга Павлов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«Шалинская СОШ №1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я, Экономик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иктория Серге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Федо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Галина Степа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лена Алексе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 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бовь Алексе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 Пав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ич Виктория Сергеевн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нок Наталья Павл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лерий Владимиро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ц Мария Ива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Иван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дт Ольга Никола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 Анатоль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Алексе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ер Валентина Никола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анский ММЦ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дт Ольга Никола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аталья Витал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Иосиф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ня Наталья Виктор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шин Алексей Юрь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Юлия Афанас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Светлана Пет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н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Надежда Юр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ок Ольга Пет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асимова Светлана Николае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тонина Акимовн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ветлана Виктор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Михайлович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Сергей Евгень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ан Владимир Александрови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яйская СШ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алентина Викторовна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Есауловская С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Галина Никола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 Николай Михайло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1»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Юрий Алексеевич, предс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Есаульская О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адис Николай Стелиано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та Максим Владимироваи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 Сергкей Николаеви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арчагская С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ич Александр Николаеви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ЮСШ 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лева Галина Николаевна, предс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СШ № 1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овец Вера Анто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инская ОШ»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ера Валерье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рвинская СШ им. В.И.Кругло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02.1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провер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________________   Класс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45"/>
        <w:gridCol w:w="1559"/>
        <w:gridCol w:w="1560"/>
        <w:gridCol w:w="1134"/>
      </w:tblGrid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осле прове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шифро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</w:t>
            </w:r>
          </w:p>
          <w:p>
            <w:pPr>
              <w:pStyle w:val="Normal"/>
              <w:jc w:val="center"/>
              <w:rPr/>
            </w:pPr>
            <w:r>
              <w:rPr/>
              <w:t>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набранных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02.11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________________   Класс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84"/>
        <w:gridCol w:w="2903"/>
        <w:gridCol w:w="1658"/>
        <w:gridCol w:w="1102"/>
      </w:tblGrid>
      <w:tr>
        <w:trPr>
          <w:trHeight w:val="788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(ФИ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учас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участ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02.11.2017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 муниципаль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1260"/>
        <w:gridCol w:w="794"/>
        <w:gridCol w:w="1107"/>
        <w:gridCol w:w="1560"/>
        <w:gridCol w:w="1134"/>
        <w:gridCol w:w="19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еют ограниченные возможност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еют граждан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90"/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>
      <w:w w:val="9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1">
    <w:name w:val="Footnote Text Char1"/>
    <w:basedOn w:val="Style14"/>
    <w:qFormat/>
    <w:rPr>
      <w:rFonts w:cs="Times New Roman"/>
      <w:w w:val="90"/>
      <w:lang w:val="ru-RU" w:bidi="ar-SA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ruo-specialist4</dc:creator>
  <dc:description/>
  <cp:keywords/>
  <dc:language>en-US</dc:language>
  <cp:lastModifiedBy>Татьяна</cp:lastModifiedBy>
  <cp:lastPrinted>2017-11-02T15:35:00Z</cp:lastPrinted>
  <dcterms:modified xsi:type="dcterms:W3CDTF">2017-11-02T08:56:00Z</dcterms:modified>
  <cp:revision>46</cp:revision>
  <dc:subject/>
  <dc:title>Управление   образования  администрации Манского района</dc:title>
</cp:coreProperties>
</file>