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 по итогам работы работникам муниципальных казенных и  бюджетных общеобразовательных учреждений Ма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5"/>
        <w:gridCol w:w="198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  результативности и качества труда   работников учреж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окладу должностному окладу), ставк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   выделенных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своения          выделенных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выделенного объема средств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выделенного объема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%        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%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вода   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ченных ремонтом объектов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    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 в     срок,       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%      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%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        творчество и        применение в работе современных форм и  методов организаци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нестандартных методов работы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ной работы,  связанной с         обеспечением рабочего процесса   или уставной       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ыполнено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, в полном объем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 результатов в работе за определенный    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намики в     результ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         иннов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         соответствующем периоде в выполнении важных работ,      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ажных      работ, мероприят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Т.П.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Приложение 5  к постановлению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администрации района</w:t>
      </w:r>
    </w:p>
    <w:p>
      <w:pPr>
        <w:pStyle w:val="ConsPlusTitle"/>
        <w:widowControl/>
        <w:rPr>
          <w:sz w:val="28"/>
          <w:szCs w:val="28"/>
          <w:u w:val="single"/>
        </w:rPr>
      </w:pPr>
      <w:r>
        <w:rPr>
          <w:rFonts w:eastAsia="Arial"/>
          <w:b w:val="false"/>
        </w:rPr>
        <w:t xml:space="preserve">                                                                                       </w:t>
      </w:r>
      <w:r>
        <w:rPr>
          <w:rFonts w:eastAsia="Arial"/>
          <w:b w:val="false"/>
          <w:u w:val="single"/>
        </w:rPr>
        <w:t xml:space="preserve">                                            </w:t>
      </w:r>
      <w:r>
        <w:rPr>
          <w:b w:val="false"/>
          <w:u w:val="single"/>
        </w:rPr>
        <w:t>№</w:t>
      </w:r>
      <w:r>
        <w:rPr>
          <w:rFonts w:eastAsia="Arial"/>
          <w:b w:val="false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ля отнесения казенных и бюджетных образовательных учреждений Манского района к группам 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 показателям для отнесения учреждений к группам по оплате труда руководителей учреждений относятся показатели, характеризующие масштаб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обучающихся (воспитанн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, значительно осложняющие работу по руководству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в пункте </w:t>
      </w:r>
      <w:r>
        <w:rPr/>
        <w:t xml:space="preserve"> 9 </w:t>
      </w:r>
      <w:r>
        <w:rPr>
          <w:sz w:val="28"/>
          <w:szCs w:val="28"/>
        </w:rPr>
        <w:t>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контингент обучающихся (воспитанников) учрежден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етским домам, школам-интернатам для детей-сирот и детей, оставшихся без попечения родителей, - по списочному составу на 1 янва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учреждениям дополнительного образования детей, в том числе спортивной направленности,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Группа по о  плате труда   для   вновь   открываемых образовате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 Учреждения дополнительного образования детей, находящиеся в ведении органа исполнительной власти края в области образования и науки, относятся к группам по оплате труда руководителей в зависимости от показателей, установленных </w:t>
      </w:r>
      <w:hyperlink r:id="rId2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риложения, но не ниже II группы по оплате труда руков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 Показатели для отнесения образовательных учреждений к группам по оплате труда руководителей учреждений:</w:t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┬─────────────────────┬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показателя      │       Условия       │ Количество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    │                     │   баллов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 │          3          │     4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  │Количество обучающихся  в         │за каждого           │    0,3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                      │обучающегося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  │Количество обучающихся            │за каждого           │    0,3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оспитанников) в учреждениях  с  │обучающегося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глосуточным пребыванием, за    │(воспитанника)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детей-сирот и детей,  │дополнительно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вшихся без попечения  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               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  │Количество воспитанников из числа │из расчета за        │    0,5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-сирот и детей, оставшихся   │каждого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 попечения родителей 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  │Количество лицензированных        │за каждую программу  │    0,5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программ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  │Количество работников в           │дополнительно за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и                        │каждого работника,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имеющего: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вую               │    0,5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валификационную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тегорию,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высшую               │    1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валификационную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атегорию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ченую степень       │    1,5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  │Наличие филиалов учреждения       │за каждое указанное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количеством обучающихся         │структурное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оспитанников), слушателей       │подразделение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 100 человек       │   20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т 100 до 200        │   30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человек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выше 200 человек    │   50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  │Наличие в образовательных         │за каждую группу     │    5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спортивной            │дополнительно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ости:           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о-оздоровительных групп и │за каждого           │    0,5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начальной подготовки        │обучающегося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полнительно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тренировочных групп, групп │за каждого           │    2,5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ого совершенствования     │обучающегося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полнительно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высшего спортивного         │за каждого           │    4,5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ства                        │обучающегося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полнительно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  │Наличие оборудованных             │за каждый класс      │   15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спользуемых в образовательном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е учебных кабинетов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  │Наличие оборудованных и           │за каждый вид        │   15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уемых в образовательном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е: спортивной площадки,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диона, бассейна и других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сооружений (в  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исимости от их состояния и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пени использования)  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 │Наличие собственного              │за каждый вид        │   15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ного здравпункта,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кабинета,    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доровительно-восстановительного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, столовой, изолятора,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 психолога, логопеда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 │Наличие автотранспортных средств, │за каждую единицу    │3, но н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ьхозмашин, строительной и      │                     │более 3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ой самоходной техники на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ансе учреждения      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 │Наличие загородных объектов       │находящихся на       │   30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лагерей, баз отдыха)             │балансе учреждения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├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ри наличии          │   15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говорных отношений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 │Наличие учебно-опытных участков,  │за каждый вид        │   50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никового хозяйства, подсобного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ьского хозяйства, учебного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а, теплиц,        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х учебных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ских, цехов       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 │Наличие собственных котельной,    │за каждый вид        │   10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ных и других сооружений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 │Наличие обучающихся               │за каждого           │    0,5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оспитанников) в учреждениях,    │обучающегося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ещающих бесплатные секции,     │(воспитанника)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жки, студии, организованные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ми учреждениями или на их базе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 │Наличие в учреждениях (классах,   │за каждого           │    1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ах) общего назначения        │обучающегося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хся (воспитанников) со    │(воспитанника)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ми потребностями,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ваченных квалифицированной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рекцией физического и  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ического развития (кроме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х (коррекционных)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й        │         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лассов, групп)        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7 │Наличие в учебных заведениях      │на 15 мест (не       │   15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блиотеки с читальным залом      │менее)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8 │Количество разработанных          │за каждое            │   10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х пособий за           │методическое пособие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ендарный год                   │                     │ 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┼─────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9 │Организация производственного     │за каждые 5          │    5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ения (практики) обучающихся в │договоров 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отрасли              │                     │ 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┴───────────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Т.П.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4:00Z</dcterms:created>
  <dc:creator>пользователь</dc:creator>
  <dc:description/>
  <cp:keywords/>
  <dc:language>en-US</dc:language>
  <cp:lastModifiedBy>пользователь</cp:lastModifiedBy>
  <dcterms:modified xsi:type="dcterms:W3CDTF">2011-12-02T01:04:00Z</dcterms:modified>
  <cp:revision>1</cp:revision>
  <dc:subject/>
  <dc:title>Приложение № 3</dc:title>
</cp:coreProperties>
</file>