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 Ман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3"/>
        <w:gridCol w:w="2062"/>
        <w:gridCol w:w="1825"/>
        <w:gridCol w:w="182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к окладу (должностному окладу) ставке заработной платы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читель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ектной и исследовательской деятельности воспитан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в конференциях разного урова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на конференциях разного уров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и приз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бъединениями педагогов (проектными творческими группами, методическими объединениям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в соответствии с план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аттестационной комиссии, экспертной комиссии, психолого-медико-педагогическом консилиуме учреждения, наставническая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рофессиональной документации (тематическое планирование, рабочие программ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документ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и рост  качества обучения, положительная динамика по индивидуальному прогрессу учащих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мероприятиях различного у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учащихся от общего числа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спеваемости по результатам итоговых контрольных работ, контрольных срезов, ГИА, ЕГ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100% успеваемости -50% обучающихся на «4» и «5»  при нормативной наполняемости класс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конкурсах, олимпиадах различного уров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онкурсов – не менее 70% (от общего числа обучающих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лимпиад – не менее 50% (от общего числа обучающих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еров и побед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ектов и про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езультатов работы в форме статьи, выступления  на форумах педагог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численности учеников в класс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численности обучающихся в классе над нормальной численностью обучающихся в клас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за 1 обучающегос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нформационных технологий и их применение их в практике работы с деть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 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    Т.П.Толм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02:00Z</dcterms:created>
  <dc:creator>пользователь</dc:creator>
  <dc:description/>
  <cp:keywords/>
  <dc:language>en-US</dc:language>
  <cp:lastModifiedBy>пользователь</cp:lastModifiedBy>
  <dcterms:modified xsi:type="dcterms:W3CDTF">2011-12-02T01:02:00Z</dcterms:modified>
  <cp:revision>1</cp:revision>
  <dc:subject/>
  <dc:title>Приложение № 1</dc:title>
</cp:coreProperties>
</file>