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и науки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3.201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-04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пробации государственной (итоговой) аттестации обучающихся, освоивших образовательные программы основного общего образования, </w:t>
        <w:br/>
        <w:t>с использованием механизмов независимой оценки знаний путём создания территориальной экзаменационной комиссии в Красноярском кра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нормативно-правового и организационного обеспечения апробации </w:t>
      </w:r>
      <w:r>
        <w:rPr>
          <w:sz w:val="28"/>
          <w:szCs w:val="28"/>
        </w:rPr>
        <w:t xml:space="preserve">государственной (итоговой) аттестации обучающихся, освоивших основные общеобразовательные программы основного общего образования, путём создания территориальной экзаменационной комиссии (далее – апробация государственной (итоговой) аттестации выпускников IX классов в новой форме) в Красноярском крае в 2011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атьями 15, 29 Закона Российской Федерации от 10.07.1992 № 3266-1</w:t>
        <w:br/>
        <w:t>«Об образовании», учитывая приказ Министерства образования и науки Российской Федерации от 03.12.1999 № 1075 «Об утверждении положения</w:t>
        <w:br/>
        <w:t>о государственной (итоговой) аттестации выпускников IX и XI (XII) классов общеобразовательных учреждений Российской Федерации», письма Федеральной службы по надзору в сфере образования и науки Российской Федерации от 07.10.2010 № 03-207, 13.10.2010 № 01-180/10-01, 23.12.2010</w:t>
        <w:br/>
        <w:t>№ 10-5/12, 28.02.2011 № 01-31/10-01, на основании пунктов 3.1, 3.12, 3.47, 4.3 Положения о министерстве образования и науки Красноярского края, утвержденного постановлением Правительства Красноярского края</w:t>
        <w:br/>
        <w:t xml:space="preserve">от 14.08.2008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42-п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образований Красноярского края, осуществляющих проведение апробации государственной (итоговой) аттестации выпускников IX классов в новой форме в 2011 году</w:t>
        <w:br/>
      </w:r>
      <w:r>
        <w:rPr>
          <w:sz w:val="28"/>
        </w:rPr>
        <w:t>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едметов, по которым проводится апробация государственной (итоговой) аттестации выпускников IX классов</w:t>
        <w:br/>
        <w:t>в новой форме: русский язык, математика, биология, физика, химия, география, история, обществознание, английский язык, информатика и ИКТ, литера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bCs/>
          <w:sz w:val="28"/>
          <w:szCs w:val="28"/>
        </w:rPr>
        <w:t xml:space="preserve">государственной (итоговой) аттестации обучающихся, </w:t>
      </w:r>
      <w:r>
        <w:rPr>
          <w:sz w:val="28"/>
          <w:szCs w:val="28"/>
        </w:rPr>
        <w:t>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в 2011 году</w:t>
        <w:br/>
        <w:t xml:space="preserve"> (приложение № 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территориальной экзаменационной комиссии, создаваемой для организации проведения государственной (итоговой) аттестации </w:t>
      </w:r>
      <w:r>
        <w:rPr>
          <w:sz w:val="28"/>
          <w:szCs w:val="28"/>
        </w:rPr>
        <w:t xml:space="preserve">обучающихся, освоивших основные общеобразовательные программы основного общего образования,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</w:t>
      </w:r>
      <w:r>
        <w:rPr>
          <w:bCs/>
          <w:sz w:val="28"/>
          <w:szCs w:val="28"/>
        </w:rPr>
        <w:t xml:space="preserve"> (приложение № 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ожение о территориальной конфликтной комиссии, рассматривающей апелляции при проведении 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 xml:space="preserve">в 2011 году </w:t>
        <w:br/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метных комиссиях, подкомиссиях территориальной экзаменационной комиссии (далее – предметные подкомиссии ТЭК)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>Красноярском крае</w:t>
      </w:r>
      <w:r>
        <w:rPr>
          <w:sz w:val="28"/>
          <w:szCs w:val="28"/>
        </w:rPr>
        <w:t xml:space="preserve"> в 2011 году </w:t>
      </w:r>
      <w:r>
        <w:rPr>
          <w:bCs/>
          <w:sz w:val="28"/>
          <w:szCs w:val="28"/>
        </w:rPr>
        <w:t>(приложение № 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ункте проведения экзаменов </w:t>
      </w:r>
      <w:r>
        <w:rPr>
          <w:bCs/>
          <w:sz w:val="28"/>
          <w:szCs w:val="28"/>
        </w:rPr>
        <w:t>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территориальной экзаменационной комиссии Красноярского края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территориальной конфликтной комиссии Красноярского кра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следующие сроки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в 2010\2011 учеб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я (четверг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ня (четверг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июня (вторник) – история России, обществознание, физика.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ня (четверг) – история России, обществознание, физика.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(суббота) – резервный день: русский язык, биология, химия, физик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(среда) – резервный день: математика, история России, обществознание, география, иностранные языки (английский, французский, немецкий),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раевому государственному автономному образовательному учреждению дополнительного профессионального образования (повышения квалификации) «Красноярский краевой институт повышения квалификации </w:t>
        <w:br/>
        <w:t xml:space="preserve">и профессиональной переподготовки работников образования» (Сергоманов) организовать обучение председателей и  членов предметных подкомиссий ТЭК, руководителей </w:t>
      </w:r>
      <w:r>
        <w:rPr>
          <w:color w:val="000000"/>
          <w:sz w:val="28"/>
          <w:szCs w:val="28"/>
        </w:rPr>
        <w:t>образовательных учреждений – пунктов проведения экзаме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аевому государственному бюджетному специализированному учреждению «Центр оценки качества образования» (Семёнов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апробации государственной (итоговой) аттестации выпускников IX классов в новой форме в муниципальных образованиях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, тиражирование, пакетирование, хранение и выдачу экзаменационных материалов для апробации государственной (итоговой) аттестации выпускников IX классов в новой форме в </w:t>
      </w:r>
      <w:r>
        <w:rPr>
          <w:bCs/>
          <w:sz w:val="28"/>
          <w:szCs w:val="28"/>
        </w:rPr>
        <w:t>Красноярском крае</w:t>
        <w:br/>
      </w:r>
      <w:r>
        <w:rPr>
          <w:sz w:val="28"/>
          <w:szCs w:val="28"/>
        </w:rPr>
        <w:t>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риказа возложить на заместителя министра образования и науки Красноярского края Н.В. Анох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убликовать приказ в «Ведомостях высших органов государственной власти Красноярского края», газете «Наш Красноярский край» и разместить в сети Интернет на официальном сайте министерства образования и наук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каз вступает в силу через 10 дней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73660</wp:posOffset>
            </wp:positionV>
            <wp:extent cx="13430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р образования и науки</w:t>
      </w:r>
    </w:p>
    <w:p>
      <w:pPr>
        <w:pStyle w:val="Normal"/>
        <w:rPr/>
      </w:pPr>
      <w:r>
        <w:rPr>
          <w:sz w:val="28"/>
          <w:szCs w:val="28"/>
        </w:rPr>
        <w:t>Красноярского края                                                                                В.В. Б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color w:val="0000FF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7:00Z</dcterms:created>
  <dc:creator>Давыдова Лариса Ивановна</dc:creator>
  <dc:description/>
  <cp:keywords/>
  <dc:language>en-US</dc:language>
  <cp:lastModifiedBy>администратор</cp:lastModifiedBy>
  <cp:lastPrinted>2011-03-14T13:33:00Z</cp:lastPrinted>
  <dcterms:modified xsi:type="dcterms:W3CDTF">2011-03-23T01:47:00Z</dcterms:modified>
  <cp:revision>2</cp:revision>
  <dc:subject/>
  <dc:title>МИНИСТЕРСТВО</dc:title>
</cp:coreProperties>
</file>