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развития Муниципального бюджетного образовательного  учреждения дополнительного образования детей «Районный дом  детского творчества Манского района»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17 – 2021 г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Шалинское 2017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грамма развития Муниципального бюджетного  учреждения дополнительного образования «Районный дом  детского творчества Ман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 2017 – 2021 гг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10.07.1992 г. № 3266-1 «Об образовании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09.10.1992 г. № 3612-1 «Основы законодательства Российской Федерации о культуре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4.12.2007 N 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стратегия действий в интересах детей РФ до 2017 года, утвержденная Указом Президента Российской Федерации от 01.06.2012 № 76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ллектив педагогов МБУ ДО РДДТ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цель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Создание условий для модернизации и устойчивого развития дополнительного образования детей, обеспечивающих увеличение  масштаба,  качества и разнообразия ресурсов в целях социальной адаптации, разностороннего развития и самореализации подрастающего поколения, формирования у него ценностей и компетенций для профессионального и жизненного самоопределения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709"/>
              <w:rPr/>
            </w:pPr>
            <w:r>
              <w:rPr/>
              <w:t>- создание условий для эффективного использования ресурсов  в интересах детей, семе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обеспечение доступности услуг независимо от места жительства, социально-экономического статуса,  состояния здоровья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увеличение инвестиционной привлекательности, обеспечение инновационного характера развития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нормативно-правового обеспечения, финансово-экономических механизмов  развития.</w:t>
            </w:r>
          </w:p>
          <w:p>
            <w:pPr>
              <w:pStyle w:val="ConsNonformat"/>
              <w:widowControl/>
              <w:ind w:left="2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рограммы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. Внебюджетные средства. Спонсорская помощ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за исполнением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программы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рограммы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увеличение к 2021 году числа детей в возрасте от 5 до 18 лет, обучающихся по дополнительным образовательным программам, в общей численности детей этого возраста до 60%, предусмотрев, что не менее 50% из них должны обучаться за счет бюджетных ассигнований федерального бюджет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хождение не менее 50% детей в возрасте от 5 до 18 лет, обучающихся по дополнительным образовательным программам, промежуточных и итоговых аттестаций, фиксирующих их достижения для портфолио и определяющих дальнейшие образовательные запрос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повышение уровня оплаты труда педагогов  до уровня учителей общеобразовательных школ, а также введение новой системы оплаты труда</w:t>
            </w:r>
            <w:r>
              <w:rPr>
                <w:color w:val="548DD4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тавящей её объём и объём премиального фонда в зависимость от интенсивности педагогической деятельности, использования результативных форм педагогической деятельности, образовательных результатов учеников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величение количества новых программ  (не менее 30% от всей совокупности программ) и доли в этом количестве программ, реализуемых как образовательные услуги (не менее 50%)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обеспечение возможности проб детьми различных  видов и форм  деятельности, а также максимальной мобильности в рамках индивидуальных образовательных траекторий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эффективных механизмов контроля и оценки качества услуг ДОД, включающих инструменты общественной экспертизы;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эффективных  механизмов  использования потенциала каникулярного времени для дополнительного образования де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БУ ДО РДД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>Актуальность программы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ебования к модернизационным изменениям сферы дополнительного образования детей были изложены</w:t>
      </w:r>
      <w:r>
        <w:rPr>
          <w:sz w:val="28"/>
          <w:szCs w:val="28"/>
        </w:rPr>
        <w:t xml:space="preserve"> В.В. Путиным в предвыборной статье </w:t>
      </w:r>
      <w:r>
        <w:rPr>
          <w:bCs/>
          <w:sz w:val="28"/>
          <w:szCs w:val="28"/>
        </w:rPr>
        <w:t>"Строительство справедливости. Социальная политика для России"</w:t>
      </w:r>
      <w:r>
        <w:rPr>
          <w:sz w:val="28"/>
          <w:szCs w:val="28"/>
        </w:rPr>
        <w:t xml:space="preserve">. Говоря о сфере дополнительного образования детей (ДОД), он отметил, что за последнее время произошел отток из нее значительной части кадровых и финансовых ресурсов. Посещаемость кружков и секций уменьшилась и в настоящее время охватывает только половину школьников, причем только четвертая часть из них занимается на бесплатной осно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В. Путин предложил вернуть систему ДОД в сферу ответственности государства - на региональный уровень, оказывая при необходимости поддержку из федерального бюджета.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и основами деятельности существующей  учреждения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кон Красноярского края от 02.11.2000 №12-961 «О защите прав ребенк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кон Красноярского края от 26.06.2014 № 6-2519 «Об образовании в Красноярском кра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 создает особенные возможности для развития образования в целом, в т.ч. для опережающего обновления его содержания в соответствии с задачами перспективного развития страны. Фактически оно является инновационной площадкой для отработки  образовательных моделей и технологий будуще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 обладает следующими преимуществами по отношению к общему образованию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бодой выбора образовательной программы, режима ее освоения, смены программ и организаци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ироким набором видов деятельности, позволяющим обучающимся осуществлять выбор исходя из собственных интересов и способност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ой регламентацией поведения и  общения, более широкими возможностями  для саморегулирования активности и самоорганизации (индивидуальной и групповой), для проявления инициативы, индивидуальности и творчеств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ибкостью (мобильностью) образовательны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е тесной связью с практикой (социальной, профессиональной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ями для приобретения социального опыта, опыта практической деятельност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ями межвозрастного взаимодействия и оформления возрастных пере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Д не является унифицированным, оно ориентировано как на удовлетворение общественной потребности в подготовке нового поколения к участию в производстве и культурной жизни страны, так и на удовлетворение индивидуально-групповых потребностей, которые объективно не могут быть учтены при организации общ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Цель Программы:</w:t>
      </w:r>
    </w:p>
    <w:p>
      <w:pPr>
        <w:pStyle w:val="Style13"/>
        <w:spacing w:lineRule="auto" w:line="240"/>
        <w:rPr/>
      </w:pPr>
      <w:r>
        <w:rPr/>
        <w:t>создание условий для модернизации и устойчивого развития сферы ДОД, обеспечивающих увеличение  масштаба,  качества и разнообразия ресурсов в целях социальной адаптации гармонично развивающейся личности  и самореализации подрастающего поколения, формирования у него ценностей и компетенций для профессионального и жизненного самоопред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Style13"/>
        <w:spacing w:lineRule="auto" w:line="240"/>
        <w:ind w:firstLine="709"/>
        <w:rPr/>
      </w:pPr>
      <w:r>
        <w:rPr/>
        <w:t>- создание условий для эффективного использования ресурсов ДОД в интересах детей, семей, общества, государств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ДОД для граждан независимо от места жительства, социально-экономического статуса,  состояния здоровь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увеличение инвестиционной привлекательности, обеспечение инновационного характера развития Д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го обеспечения, финансово-экономических механизмов  развития сферы Д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зви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ариативность и многообразие видов социально-творческой деятельности дет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 свободы выбора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программ, ориентированных на группы детей, требующие особого внимания  (дети из группы социального риска, дети с ограниченными возможностями здоровья (ОВЗ), дети из семей с  низким социально-экономическим статусо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ртнерство  гражданского общества, семей, межведомственная, сетевое взаимодействие, использование культурных, географических ресурсов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ариативность моделей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 системы поиска и  поддержки тала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ариативность моделей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ая прозрачность, обеспечение доступа к полной и объективной информации о содержании деятельности, качестве услуг и рабо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тый государственно-общественный характер управления, опора на  механизмы общественной экспертизы и контроля, саморегул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ногоканальное финансирование, прозрачность распределения бюджетных средств и эффективность их использования, в т.ч. за счет концентрации ресурсов на приоритетных направлениях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реализации программы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ДОД необходимо предусмотреть ряд  условий:</w:t>
      </w:r>
    </w:p>
    <w:p>
      <w:pPr>
        <w:pStyle w:val="Default"/>
        <w:ind w:firstLine="567"/>
        <w:jc w:val="both"/>
        <w:rPr/>
      </w:pPr>
      <w:r>
        <w:rPr>
          <w:color w:val="4F81B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ормативных   правов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адровых (повышение квалификации педагогических и управленческих кадр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но-методических (проведение фундаментальных и прикладных исследований, развитие программно-методического обеспечения, разграничение уровней ДОД, разработка инновационных образовательных и информационных технологий, способов мониторинга и оценки эффективности ДОД, обоснование использования сетевого взаимодействия деятельности ресурсных центров для модернизации и диверсификации программ ДОД)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организационно-управленческих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 направленных на открытость сферы ДОД через привлечение государственных, муниципальных, негосударственных субъектов путем внедрения конкурсных процедур для реализации</w:t>
      </w:r>
      <w:r>
        <w:rPr>
          <w:color w:val="4F81B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х программ и услуг;</w:t>
      </w:r>
      <w:r>
        <w:rPr>
          <w:color w:val="4F81B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ние маркетинговой деятельности, внедрения механизмов изучения заказа, удовлетворенности его реализацией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о-технических   (развитие материально-технической базы в соответствии с требованиями инновационной экономики, рынка труда, техносферы образования)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информационных;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инансово-экономических   (механизмов гарантированной бесплатной услуги, условий оказания услуг на платной основе,   механизмов стимулирования привлечения внебюджетных средств, оплаты труда педагогических кадров).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еализации программы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Формирование условий модернизации структуры и содержания программ ДОД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 обновление содержания и технологий ДОД</w:t>
      </w:r>
      <w:r>
        <w:rPr>
          <w:sz w:val="28"/>
          <w:szCs w:val="28"/>
        </w:rPr>
        <w:t xml:space="preserve"> (развитие социальных технологий,   технологий культурной политики и др.);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введение новой типологии программ ДОД, обеспечивающих дифференциацию по уровням освоения (ознакомительный, базовый, предпрофессиональный (углубленный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 развитие программ и технологий  предпрофессионального образования и профессиональной ориентации старшеклассников в сфере Д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развитие механизмов индивидуализации ДОД, требований к структуре, содержанию и процедурам реализации индивидуальных образовательных программ в сфере Д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развитие техносферы учреждений ДОД, детского технического творчества, естественнонаучной деятельности, новых информационных и инновационных образовательных 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разработка понятия и введение вариативных организационных форм программ каникулярного образовательного отдыха (модульные интенсивные школы, социальные тренинги, специализированные профильные смены по направлениям ДОД, массовые социально-образовательные проекты, открытые детско-юношеские университеты и программы индивидуальной поддержки рекордных профессиональных и жизненных стратегий);</w:t>
      </w:r>
    </w:p>
    <w:p>
      <w:pPr>
        <w:pStyle w:val="Normal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1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 образовательно-оздоровительного отдыха детей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1.8. развитие программ  сетевого, межведомственного  взаимодействия (совместной деятельности образовательных организаций с использованием ресурсов организаций науки, культуры, физкультурно-спортивных, общественных детско-взрослых сообществ)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1.9. разработка системы оценки качества ДОД с участием потребителей, общественности и работодателей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формирование системы сбора и анализа информации об индивидуальных образовательных достижениях детей («портфолио»), о результатах деятельности организаций ДОД.</w:t>
      </w:r>
    </w:p>
    <w:p>
      <w:pPr>
        <w:pStyle w:val="Heading1"/>
        <w:spacing w:before="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ирование организационно-управленческих условий развития ДОД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1.  </w:t>
        <w:tab/>
        <w:t>создание системы профессиональной мотивации педагогических кадров  ДОД (повышение престижа и признания, выдвижение на конкурсы, гранты, предоставление возможности реализации авторских методик и т.п.)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2.  </w:t>
        <w:tab/>
        <w:t>повышение качества услуг через создание конкурентной среды и   современной системы контроля и оценки качества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3  повышение квалификации и профессиональной переподготовки педагогических кадров  ДОД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оздание  единой (межведомственной) системы прогнозирования потребностей в услугах ДОД и формирования заказа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 внедрение профессионального стандарта педагога сферы ДОД, соответствующих систем оплаты труда и аттестации педагогических кадров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 реализация принципа государственно-общественного управления  ДОД через создание общественных советов с участием  представителей педагогической и родительской общественности, проведения общественно-профессиональной аккредитации организации сетевого межведомственного, межсекторного взаимодействия 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.7 организации сетевого межведомственного, межсекторного взаимодействия .</w:t>
      </w:r>
    </w:p>
    <w:p>
      <w:pPr>
        <w:pStyle w:val="Heading1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ормирование финансово-экономических условий развития ДО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финансирование  на улучшение материально-технической базы, условий модернизации программ ДОД, организацию повышения квалификации и профессиональной переподготовки педагогов ДОД, информационное обеспечение реализации программ Д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</w:t>
      </w:r>
      <w:r>
        <w:rPr>
          <w:kern w:val="2"/>
          <w:sz w:val="28"/>
          <w:szCs w:val="28"/>
        </w:rPr>
        <w:t xml:space="preserve">формирование и финансовое обеспечение муниципального задания на реализацию образовательных услуг ДОД </w:t>
      </w:r>
      <w:r>
        <w:rPr>
          <w:sz w:val="28"/>
          <w:szCs w:val="28"/>
        </w:rPr>
        <w:t xml:space="preserve">с учетом показателей по объему и качеству оказываемых услуг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интеграция ресурсов различных уровней и типов, обеспечение их эффективного использования, формирование современных механизмов финансирования услуг ДОД (в том числе на конкурсной основе образовательных программ и организаций независимо от форм собственности)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4. формирование механизмов выявления социального заказа на услуги ДОД (в том числе уточнение минимального объема и состава, соотношения бесплатных услуг и услуг, финансируемых потребителем)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разработка и  реализация вариативных моделей финансирования ДОД муниципальное задание, конкурсное финансирование  в рамках государственных (целевых) программ; гранты социально-ориентированным некоммерческим организациям; компенсация родительской платы за услуги дополнительного образования детей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6. </w:t>
      </w:r>
      <w:r>
        <w:rPr>
          <w:sz w:val="28"/>
          <w:szCs w:val="28"/>
        </w:rPr>
        <w:t>введение новой системы оплаты труда педагогических кадров ДОД, переход к «эффективному контракту».</w:t>
      </w:r>
    </w:p>
    <w:p>
      <w:pPr>
        <w:pStyle w:val="Heading1"/>
        <w:spacing w:before="0" w:after="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ие к 2021 году числа детей в возрасте от 5 до 18 лет, обучающихся по дополнительным образовательным программам, в общей численности детей этого возраста до 60%, предусмотрев, что не менее 50% из них должны обучаться за счет бюджетных ассигнований федераль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не менее 50% детей в возрасте от 5 до 18 лет, обучающихся по дополнительным образовательным программам, промежуточных и итоговых аттестаций, фиксирующих их достижения для портфолио и определяющих дальнейшие образовательные запрос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уровня оплаты труда педагогов  до уровня учителей общеобразовательных школ, а также введение новой системы оплаты труда</w:t>
      </w:r>
      <w:r>
        <w:rPr>
          <w:color w:val="548DD4"/>
          <w:sz w:val="28"/>
          <w:szCs w:val="28"/>
        </w:rPr>
        <w:t xml:space="preserve">, </w:t>
      </w:r>
      <w:r>
        <w:rPr>
          <w:sz w:val="28"/>
          <w:szCs w:val="28"/>
        </w:rPr>
        <w:t>ставящей её объём и объём премиального фонда в зависимость от интенсивности педагогической деятельности, использования результативных форм педагогической деятельности, образовательных результатов уче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количества новых программ  (не менее 30% от всей совокупности программ) и доли в этом количестве программ, реализуемых как образовательные услуги (не менее 50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доступа к услугам ДОД детей с ограниченными возможностями здоровья, детей из малоимущих семей, детей-сирот, детей мигрантов за счет использования инструментов адресной  поддержки;</w:t>
      </w:r>
    </w:p>
    <w:p>
      <w:pPr>
        <w:pStyle w:val="Style13"/>
        <w:spacing w:lineRule="auto" w:line="240"/>
        <w:rPr/>
      </w:pPr>
      <w:r>
        <w:rPr/>
        <w:t>- повышение удовлетворенности населения качеством услуг ДОД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роб детьми различных  видов и форм  деятельности, а также максимальной мобильности в рамках индивидуальных образовательных траектори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создание эффективных механизмов контроля и оценки качества услуг ДОД, включающих инструменты общественной экспертизы;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внедрение эффективных  механизмов  использования потенциала каникулярного времени для дополнительного образования детей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реализация  эффективных  механизмов использование потенциала организаций культуры (музеи, концертные залы и др.);</w:t>
      </w:r>
    </w:p>
    <w:p>
      <w:pPr>
        <w:pStyle w:val="11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- увеличение числа детей, включенных в инновационные образовательные программы, направленные  на  уменьшение рисков социализации,  детей, систематически занимающихся  физической культурой и спортом, туризмом, краеведением, техническим творчеством,  школьников, участвующих в социальных проектах, общественной деятельности, фестивально-конкурсном движ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начительное  развитие содержания ДОД, прежде всего в области детского технического творчества, декоративно-прикладного творчества, социального проектирования и менеджмента, туриз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интерактивного образовательного развивающего пространства, в котором дети в активной форме смогут исследовать окружающий мир и овладевать различными научными и технологическими новациями. </w:t>
      </w:r>
    </w:p>
    <w:p>
      <w:pPr>
        <w:pStyle w:val="Heading1"/>
        <w:spacing w:before="0" w:after="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эффективност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ват детей в возрасте 5-18 лет программами ДОД (удельный вес численности детей, получающих услуги ДОД, в общей численности детей в возрасте 5-18 ле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численности педагогов , прошедших в течение последних трех лет повышение квалификации или профессиональную переподготовку, в общей численности педаго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ват детей в возрасте 5-18 лет современными программами каникулярного образовательного отдыха (удельный вес численности детей, участвующих в программах каникулярного образовательного отдыха, в общей численности детей в возрасте 5-18 ле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численности детей старшего школьного возраста, получающих услуги   ДОД, в общей численности детей старшего школьного возраста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color w:val="548DD4"/>
          <w:sz w:val="28"/>
          <w:szCs w:val="28"/>
        </w:rPr>
        <w:t xml:space="preserve">- </w:t>
      </w:r>
      <w:r>
        <w:rPr>
          <w:sz w:val="28"/>
          <w:szCs w:val="28"/>
        </w:rPr>
        <w:t>наличие форм аттестации учащихся в учреждениях ДОД и  нормативно закреплённая возможность использовать эту аттестацию при формировании портфолио;</w:t>
      </w:r>
    </w:p>
    <w:p>
      <w:pPr>
        <w:pStyle w:val="1"/>
        <w:spacing w:lineRule="auto" w:line="240" w:before="0" w:after="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ля  детей, охваченных  новыми  формами  отдыха и оздоровления, общественной деятельности детей;</w:t>
      </w:r>
    </w:p>
    <w:p>
      <w:pPr>
        <w:pStyle w:val="Normal"/>
        <w:tabs>
          <w:tab w:val="clear" w:pos="708"/>
          <w:tab w:val="left" w:pos="9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влетворенность родителей инновационными программами ДОД и новыми формами отдыха и оздоровления детей, социальными практиками и общественной деятельностью дет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авление реализацией Программы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методического 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ализации программы с целью оперативного определения перспективных направлений развития и дефицитов   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ри необходимости направлений и механизмов реализации программы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</w:t>
      </w:r>
    </w:p>
    <w:p>
      <w:pPr>
        <w:pStyle w:val="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мотивации  детей и молодежи к участию  в реализации современных программ ДОД по приоритетным направлениям (исследовательская, проектно-конструкторская деятельность, техническое творчество и др.) и получению дальнейшего профильного профессионального образования;</w:t>
      </w:r>
    </w:p>
    <w:p>
      <w:pPr>
        <w:pStyle w:val="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жизненных шансов детей из семей с низким социально-экономическим статусом на успешную социализацию и самореализацию;</w:t>
      </w:r>
    </w:p>
    <w:p>
      <w:pPr>
        <w:pStyle w:val="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 элиты страны (научной, культурной)  через выявление талантливых детей в самых разных областях и развитие их способностей;</w:t>
      </w:r>
    </w:p>
    <w:p>
      <w:pPr>
        <w:pStyle w:val="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жпоколенческой солидарности, воспроизводство традиций и норм общественной жизни;</w:t>
      </w:r>
    </w:p>
    <w:p>
      <w:pPr>
        <w:pStyle w:val="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масштабов распространения в подростковой среде  курения, алкоголизма и нарком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спроса среди подростков и молодёжи на сложные интеллектуальные и культурные формы досуга.</w:t>
      </w:r>
    </w:p>
    <w:p>
      <w:pPr>
        <w:pStyle w:val="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360" w:before="0" w:after="0"/>
      <w:ind w:firstLine="567"/>
      <w:contextualSpacing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56:00Z</dcterms:created>
  <dc:creator>пользователь</dc:creator>
  <dc:description/>
  <cp:keywords/>
  <dc:language>en-US</dc:language>
  <cp:lastModifiedBy>ФИБИХ</cp:lastModifiedBy>
  <cp:lastPrinted>2019-01-12T15:57:00Z</cp:lastPrinted>
  <dcterms:modified xsi:type="dcterms:W3CDTF">2020-01-31T09:56:00Z</dcterms:modified>
  <cp:revision>3</cp:revision>
  <dc:subject/>
  <dc:title>Проект</dc:title>
</cp:coreProperties>
</file>