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1057" w:right="110" w:hanging="0"/>
        <w:rPr/>
      </w:pPr>
      <w:r>
        <w:rPr>
          <w:sz w:val="28"/>
          <w:szCs w:val="28"/>
        </w:rPr>
        <w:t>Приложение 2 к приказу</w:t>
      </w:r>
    </w:p>
    <w:p>
      <w:pPr>
        <w:pStyle w:val="21"/>
        <w:spacing w:lineRule="auto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службы по контролю в области </w:t>
      </w:r>
    </w:p>
    <w:p>
      <w:pPr>
        <w:pStyle w:val="21"/>
        <w:spacing w:lineRule="auto" w:line="240"/>
        <w:ind w:left="11057" w:hanging="0"/>
        <w:rPr/>
      </w:pPr>
      <w:r>
        <w:rPr>
          <w:sz w:val="28"/>
          <w:szCs w:val="28"/>
        </w:rPr>
        <w:t>образования Красноярского края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 13.12.2010  № 255 о/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ОКАЗАТЕЛЕЙ ДЕЯТЕЛЬНОСТИ СПЕЦИАЛЬНЫХ (КОРРЕКЦИОННЫХ) ОБРАЗОВАТЕЛЬНЫХ УЧРЕЖДЕНИЙ ДЛЯ ОБУЧАЮЩИХСЯ, ВОСПИТАННИКОВ С ОГРАНИЧЕННЫМИ ВОЗМОЖНОСТЯМИ ЗДОРОВЬЯ, НЕОБХОДИМЫХ ДЛЯ ОПРЕДЕЛЕНИЯ ИХ ВИДА  ПРИ ГОСУДАРСТВЕННОЙ АККРЕДИ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701"/>
        <w:gridCol w:w="1843"/>
        <w:gridCol w:w="1843"/>
        <w:gridCol w:w="1843"/>
        <w:gridCol w:w="1842"/>
      </w:tblGrid>
      <w:tr>
        <w:trPr>
          <w:trHeight w:val="74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ДЫ СПЕЦИАЛЬНЫХ (КОРРЕКЦИОННЫХ) ОБРАЗОВАТЕЛЬНЫХ УЧРЕЖ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ОБРАЗОВАТЕЛЬНЫЕ ПРОГРАММЫ СПЕЦИАЛЬНЫХ (КОРРЕКЦИОННЫХ) ОБРАЗОВАТЕЛЬНЫХ УЧРЕЖД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(КОРРЕКЦИОННАЯ) НАЧАЛЬНАЯ ШКОЛА–ДЕТСКИЙ СА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(КОРРЕКЦИОННАЯ) ОБЩЕОБРАЗОВАТЕЛЬНАЯ ШКО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(КОРРЕКЦИОННАЯ) ОБЩЕОБРАЗОВАТЕЛЬНАЯ ШКОЛА-ИНТЕРНАТ</w:t>
            </w:r>
          </w:p>
        </w:tc>
      </w:tr>
      <w:tr>
        <w:trPr>
          <w:trHeight w:val="6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ые общеобразовательные программы специальных (коррекционных) образовательных учреждений</w:t>
            </w:r>
          </w:p>
        </w:tc>
      </w:tr>
      <w:tr>
        <w:trPr>
          <w:trHeight w:val="6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ое обще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ения детей с умственной отстал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ое общее образов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ее (полное) общ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обучения детей с умственной отсталостью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альные зна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1. «Уровень реализуемых образовательных программ»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оответствие учебного плана  аккредитуемой образовательной программы соответствующему базисному учебному плану (БУП) по направлениям (областям) подготовки (%):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чебным предметам общеобразовательной подготовки – 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чебным предметам коррекционной подготовки – 100</w:t>
            </w:r>
          </w:p>
          <w:p>
            <w:pPr>
              <w:pStyle w:val="Normal"/>
              <w:rPr/>
            </w:pPr>
            <w:r>
              <w:rPr/>
              <w:t>по учебным предметам трудовой подготовки – 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Наличие рабочих программ учебных предметов, предусмотренных учебным планом аккредитуемой образовательной программы по направлениям (областям) подготовки (%)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чебным предметам общеобразовательной подготовки – 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чебным предметам коррекционной подготовки – 100</w:t>
            </w:r>
          </w:p>
          <w:p>
            <w:pPr>
              <w:pStyle w:val="Normal"/>
              <w:rPr/>
            </w:pPr>
            <w:r>
              <w:rPr/>
              <w:t>по учебным предметам трудовой подготовки – 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ответствие рабочих программ учебных предметов примерным программам по направлениям (областям) подготовки (либо особенностям развития обучающихся – при отсутствии примерных программ) (%)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чебным предметам общеобразовательной подготовки – 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чебным предметам коррекционной подготовки – 100</w:t>
            </w:r>
          </w:p>
          <w:p>
            <w:pPr>
              <w:pStyle w:val="Normal"/>
              <w:rPr/>
            </w:pPr>
            <w:r>
              <w:rPr/>
              <w:t>по учебным предметам трудовой подготовки – 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 Полнота реализации учебного плана аккредитуемой основной образовательной программы по направлениям (областям)  подготовки (%):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чебным предметам общеобразовательной подготовки – 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чебным предметам коррекционной подготовки –100</w:t>
            </w:r>
          </w:p>
          <w:p>
            <w:pPr>
              <w:pStyle w:val="Normal"/>
              <w:rPr/>
            </w:pPr>
            <w:r>
              <w:rPr/>
              <w:t>по учебным предметам трудовой подготовки –100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олнота реализации рабочих программ учебных предметов по направлениям (областям) подготовки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чебным предметам общеобразовательной подготовки – 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чебным предметам коррекционной подготовки – 100</w:t>
            </w:r>
          </w:p>
          <w:p>
            <w:pPr>
              <w:pStyle w:val="Normal"/>
              <w:rPr/>
            </w:pPr>
            <w:r>
              <w:rPr/>
              <w:t>по учебным предметам трудовой подготовки – 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казатель 2. «Направленность реализуемых образовательных программ»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реализуемой подготовки обучающихся, воспитанников направленности аккредитуемой основной образовательной программы  (соответствие, неполное соответствие, несоответствие):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) общеобразовательная подготовка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) коррекционная подготовка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) трудовая подготовка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) социальная подготовка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Показатель 3. «Структура классов, групп» 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1. Организация классов, групп обучающихся, воспитанников для освоения аккредитуемой основной образовательной программы: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ие комплектования классов, групп (состав классов, групп, в них категории и численность обучающихся, воспитанников) уровню и направленности аккредитуемой основной образовательной программы</w:t>
            </w:r>
          </w:p>
        </w:tc>
      </w:tr>
      <w:tr>
        <w:trPr>
          <w:trHeight w:val="57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оответствие состава классов, аккредитуемого учреждения (ОУ) виду специального (коррекционного) образовательного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лассы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лассы </w:t>
            </w:r>
            <w:r>
              <w:rPr>
                <w:lang w:val="en-US"/>
              </w:rPr>
              <w:t>VIII</w:t>
            </w:r>
            <w:r>
              <w:rPr/>
              <w:t xml:space="preserve">  вид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лассы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VII</w:t>
            </w:r>
            <w:r>
              <w:rPr/>
              <w:t xml:space="preserve"> 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лассы </w:t>
            </w:r>
            <w:r>
              <w:rPr>
                <w:lang w:val="en-US"/>
              </w:rPr>
              <w:t>VIII</w:t>
            </w:r>
            <w:r>
              <w:rPr/>
              <w:t xml:space="preserve">  вида</w:t>
            </w:r>
          </w:p>
        </w:tc>
      </w:tr>
      <w:tr>
        <w:trPr>
          <w:trHeight w:val="37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Для школы-интерната дополнительно: наличие групп воспитанников, проживающих в аккредитуемом учреждении (интернированных воспитанников)  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Доля обучающихся с ограниченными возможностями здоровья в ОУ интегрированного обучения 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 с ограниченными возможностями здоровья должно составлять не более чем 20% от общего числа                      обучающихся в О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4. «Кадровое обеспечение аккредитуемой образовательной программы»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1. Укомплектованность штатов педагогическими работниками для освоения обучающимися аккредитуемой образовательной программы в рамках областей (направлений) подготовки (%)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ециалисты - 100</w:t>
            </w:r>
          </w:p>
          <w:p>
            <w:pPr>
              <w:pStyle w:val="Normal"/>
              <w:rPr/>
            </w:pPr>
            <w:r>
              <w:rPr/>
              <w:t>- учителя - 100</w:t>
            </w:r>
          </w:p>
          <w:p>
            <w:pPr>
              <w:pStyle w:val="Normal"/>
              <w:rPr/>
            </w:pPr>
            <w:r>
              <w:rPr/>
              <w:t>- воспитатели - 100</w:t>
            </w:r>
          </w:p>
        </w:tc>
      </w:tr>
      <w:tr>
        <w:trPr>
          <w:trHeight w:val="7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2. Количество педагогических работников, соответствующих требованиям нормативных документов к квалификации по должности (%)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ециалисты - 100</w:t>
            </w:r>
          </w:p>
          <w:p>
            <w:pPr>
              <w:pStyle w:val="Normal"/>
              <w:rPr/>
            </w:pPr>
            <w:r>
              <w:rPr/>
              <w:t>- учителя - 50</w:t>
            </w:r>
          </w:p>
          <w:p>
            <w:pPr>
              <w:pStyle w:val="Normal"/>
              <w:rPr/>
            </w:pPr>
            <w:r>
              <w:rPr/>
              <w:t>- воспитатели - 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3. Количество педагогов, не имеющих первой или высшей квалификационной категории и прошедших повышение квалификации по профилю осуществляемой ими  образовательной деятельности не реже 1 раза в 5 лет в объеме не менее 72 часов (%)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ециалисты - 100</w:t>
            </w:r>
          </w:p>
          <w:p>
            <w:pPr>
              <w:pStyle w:val="Normal"/>
              <w:rPr/>
            </w:pPr>
            <w:r>
              <w:rPr/>
              <w:t>- учителя - 100</w:t>
            </w:r>
          </w:p>
          <w:p>
            <w:pPr>
              <w:pStyle w:val="Normal"/>
              <w:rPr/>
            </w:pPr>
            <w:r>
              <w:rPr/>
              <w:t>- воспитатели - 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казатель 5. «Информационно-техническое оснащение» для реализации аккредитуемой образовательной программы»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. Обеспеченность  учебной литературой учебных предметов общеобразовательной подготовки, предусмотренных учебным планом аккредитуемой образовательной программы (кроме предметов: искусство, технология, физическая культура), всего (%)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Оснащенность образовательного процесса учебно-наглядными средствами обучения в соответствии с рабочими программами учебных предметов, предусмотренных учебным планом  аккредитуемой образовательной программы (%)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чебным предметам общеобразовательной подготовки - не менее 60</w:t>
            </w:r>
          </w:p>
        </w:tc>
      </w:tr>
      <w:tr>
        <w:trPr>
          <w:trHeight w:val="3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чебным предметам коррекционной подготовки - не менее 80</w:t>
            </w:r>
          </w:p>
        </w:tc>
      </w:tr>
      <w:tr>
        <w:trPr>
          <w:trHeight w:val="32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чебным предметам трудовой подготовки - 1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, предусмотренных учебным планом  аккредитуемой образовательной программы (%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общеобразовательная 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3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Биолог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труд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 коррекцион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4. Степень компьютеризации образовательного процесса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ОУ не менее одного оборудованного кабинета информатики  при реализации основных образовательных программ специальных (коррекционных) образовательных учреждений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VII</w:t>
            </w:r>
            <w:r>
              <w:rPr/>
              <w:t xml:space="preserve">  вид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Наличие локальной сети в ОУ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(при реализации основных образовательных программ специальных (коррекционных) образовательных учреждений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VII</w:t>
            </w:r>
            <w:r>
              <w:rPr/>
              <w:t xml:space="preserve">  вид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Наличие действующего официального сайта ОУ в сети Интерн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6. Медико-социальные условия пребывания обучающихся, воспитанников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дготовки обучающихся, воспитанников в рамках лечебно-профилактической работы (да/нет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) профилактика «школьных» патолог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) закали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) медицинское сопровожд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7. «Качество подготовки обучающихся и выпускников по аккредитуемым образовательным программам»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1. Количество обучающихся и выпускников, имеющих положительные результаты выполнения специализированных тестовых заданий, контрольных и других квалификационных работ по учебному предмету, предусмотренному учебным планом аккредитуемой образовательной программы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90 (русский язык, математик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70</w:t>
            </w:r>
          </w:p>
          <w:p>
            <w:pPr>
              <w:pStyle w:val="Normal"/>
              <w:jc w:val="both"/>
              <w:rPr/>
            </w:pPr>
            <w:r>
              <w:rPr/>
              <w:t>(трудовое обучение, развитие устной ре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90 (русский язык, мате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65 (русский язык, математика и 1 предмет по выбору ОУ из перечня предметов, установленного  аккредитационным орга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0</w:t>
            </w:r>
          </w:p>
          <w:p>
            <w:pPr>
              <w:pStyle w:val="Normal"/>
              <w:jc w:val="both"/>
              <w:rPr/>
            </w:pPr>
            <w:r>
              <w:rPr/>
              <w:t>(3 предмета по выбору ОУ из перечня предметов, установленного аккредитационным орган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70</w:t>
            </w:r>
          </w:p>
          <w:p>
            <w:pPr>
              <w:pStyle w:val="Normal"/>
              <w:jc w:val="both"/>
              <w:rPr/>
            </w:pPr>
            <w:r>
              <w:rPr/>
              <w:t>(трудовое обучение, социально-бытовая ориентировка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. Количество обучающихся и выпускников, имеющих положительные результаты коррекционной подготовки (%)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70 (на основе данных психолого-медико-педагогического обследования детей в течение трех лет, предшествующих государственной аккредитации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3. Количество обучающихся и выпускников, имеющих положительные результаты социальной подготовки (социализации) (%)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70 (на основе катамнестических данных в течение трех лет, предшествующих государственной аккредитации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23:00Z</dcterms:created>
  <dc:creator>Ефимова</dc:creator>
  <dc:description/>
  <cp:keywords/>
  <dc:language>en-US</dc:language>
  <cp:lastModifiedBy>ivanova</cp:lastModifiedBy>
  <cp:lastPrinted>2010-10-18T10:17:00Z</cp:lastPrinted>
  <dcterms:modified xsi:type="dcterms:W3CDTF">2010-12-13T07:15:00Z</dcterms:modified>
  <cp:revision>39</cp:revision>
  <dc:subject/>
  <dc:title>Региональные лицензионные требования в сфере общего образования Красноярского края</dc:title>
</cp:coreProperties>
</file>