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center"/>
        <w:rPr/>
      </w:pPr>
      <w:r>
        <w:rPr>
          <w:sz w:val="28"/>
          <w:szCs w:val="28"/>
        </w:rPr>
        <w:t>Муниципальное  учреждение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195" w:leader="none"/>
        </w:tabs>
        <w:jc w:val="center"/>
        <w:rPr/>
      </w:pPr>
      <w:r>
        <w:rPr>
          <w:sz w:val="28"/>
          <w:szCs w:val="28"/>
        </w:rPr>
        <w:t>«Районный дом детского творчества Манского района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Утверждаю: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.о. директора  МБУ ДО РДДТ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Фибих Т.Н.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</w:t>
      </w:r>
      <w:r>
        <w:rPr>
          <w:color w:val="000000"/>
          <w:spacing w:val="-5"/>
          <w:sz w:val="28"/>
          <w:szCs w:val="28"/>
        </w:rPr>
        <w:t>« 20» апреля 2016г.</w:t>
      </w:r>
    </w:p>
    <w:p>
      <w:pPr>
        <w:pStyle w:val="Normal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 РЕЗУЛЬТАТАХ САМООБСЛЕДОВАНИЯ МУНИЦИПАЛЬНОГО БЮДЖЕТНОГО  УЧРЕЖДЕНИЯ ДОПОЛНИТЕЛЬНОГО  ОБРАЗОВАНИЯ  «РАЙОННЫЙ ДОМ ДЕТСКОГО ТВОРЧЕСТВА МАНСКОГО РАЙОНА»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Шал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ЧЕТ О РЕЗУЛЬТАТАХ САМООБСЛЕДОВАНИЯ МУНИЦИПАЛЬНОГО БЮДЖЕТНОГО  УЧРЕЖДЕНИЯ ДОПОЛНИТЕЛЬНОГО ОБРАЗОВАНИЯ  «РАЙОННЫЙ ДОМ ДЕТСКОГО ТВОРЧЕСТВА МАНСКОГО РАЙОНА» 2015-2016ГГ.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Общие сведения об учреждени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.1 Юридический адрес</w:t>
      </w:r>
      <w:r>
        <w:rPr/>
        <w:t>: 663510,  Красноярский край, Манский район, с.Шалинское, ул. Манская 34</w:t>
      </w:r>
    </w:p>
    <w:p>
      <w:pPr>
        <w:pStyle w:val="Normal"/>
        <w:ind w:firstLine="709"/>
        <w:jc w:val="both"/>
        <w:rPr/>
      </w:pPr>
      <w:r>
        <w:rPr>
          <w:b/>
          <w:i/>
        </w:rPr>
        <w:t>1.2 Фактические адрес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663510,  Красноярский край, Манский район, с.Шалинское, ул. Манская 34,50, ул. Ленина 31, с. Нарва, ул. Заводская, 21; п. Первоманск, ул. Крупской 4; с. Камарчага, ул. Школьная,18; с. Орешное, ул. Железнодорожная , 6;  с.Нижняя Есауловка, ул.Школьная, 12; п.Большой Унгут, ул. Юбилейная, 2; с. Кияй, ул. Школьная, 2, С.Степной Баджей, ул. Кравченко, д.10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елефон: 8 (39149) 21-3-37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с:  не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Е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dtm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  <w:i/>
        </w:rPr>
        <w:t>1.3 Учредитель:</w:t>
      </w:r>
      <w:r>
        <w:rPr/>
        <w:t xml:space="preserve"> администрация Манского района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 xml:space="preserve">1.4 Лицензия </w:t>
      </w:r>
      <w:r>
        <w:rPr/>
        <w:t>выдана 16.03.2016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еятельность Дома творчества осуществляется в соответствии с нормативными документами в сфере образования: Конвенция  ООН «О правах ребёнка», Конституция РФ, Закон РФ от 29.12.2012г. № 273-ФЗ «Об образовании» и т.д., Типовым положением об образовательном учреждении дополнительного образования детей, другими законодательными актами, решениями, распоряжениями администрации Манского райо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краткая история развития учреждения; </w:t>
      </w:r>
    </w:p>
    <w:p>
      <w:pPr>
        <w:pStyle w:val="Normal"/>
        <w:ind w:firstLine="720"/>
        <w:jc w:val="both"/>
        <w:rPr/>
      </w:pPr>
      <w:r>
        <w:rPr/>
        <w:t>Муниципальное  бюджетное  учреждение дополнительного образования  «Районный дом детского творчества Манского района» (далее Дом творчества) является образовательным учреждением дополнительного образования, ориентированным на работу с детьми, проживающими в Манском районе.</w:t>
      </w:r>
    </w:p>
    <w:p>
      <w:pPr>
        <w:pStyle w:val="Normal"/>
        <w:ind w:firstLine="709"/>
        <w:jc w:val="both"/>
        <w:rPr/>
      </w:pPr>
      <w:r>
        <w:rPr/>
        <w:t xml:space="preserve">Учреждение было создано в 1947 г. как Дом пионеров. </w:t>
      </w:r>
    </w:p>
    <w:p>
      <w:pPr>
        <w:pStyle w:val="Normal"/>
        <w:ind w:firstLine="709"/>
        <w:jc w:val="both"/>
        <w:rPr/>
      </w:pPr>
      <w:r>
        <w:rPr/>
        <w:t xml:space="preserve">Муниципальное учреждение дополнительного образования районный дом детского творчества зарегистрирован 07.12.1998г. (основание: постановление №473 Администрации Манского района Красноярского края) </w:t>
      </w:r>
    </w:p>
    <w:p>
      <w:pPr>
        <w:pStyle w:val="Normal"/>
        <w:ind w:firstLine="709"/>
        <w:jc w:val="both"/>
        <w:rPr/>
      </w:pPr>
      <w:r>
        <w:rPr/>
        <w:t>В Районный дом детского творчества переименовано с 01.07.2002г.</w:t>
      </w:r>
    </w:p>
    <w:p>
      <w:pPr>
        <w:pStyle w:val="Normal"/>
        <w:ind w:firstLine="709"/>
        <w:jc w:val="both"/>
        <w:rPr/>
      </w:pPr>
      <w:r>
        <w:rPr/>
        <w:t>Муниципальное учреждение дополнительного образования районный дом детского творчества переименовано в Муниципальное образовательное учреждение дополнительного образования детей Районный дом детского творчества  Манского района (основание: постановление Администрации муниципального образования Манского района Красноярского края. № 365 от 18.10.2004г.)</w:t>
      </w:r>
    </w:p>
    <w:p>
      <w:pPr>
        <w:pStyle w:val="Normal"/>
        <w:ind w:firstLine="709"/>
        <w:jc w:val="both"/>
        <w:rPr/>
      </w:pPr>
      <w:r>
        <w:rPr/>
        <w:t>Муниципальное образовательное учреждение дополнительного образования детей Районный дом детского творчества  Манского района переименовано в Муниципальное бюджетное образовательное учреждение дополнительного образования детей «Районный дом детского творчества  Манского района» (основание: постановление Администрации Манского района Красноярского края №138 от 17.03.2011г.)</w:t>
      </w:r>
    </w:p>
    <w:p>
      <w:pPr>
        <w:pStyle w:val="Normal"/>
        <w:ind w:firstLine="709"/>
        <w:jc w:val="both"/>
        <w:rPr/>
      </w:pPr>
      <w:r>
        <w:rPr/>
        <w:t>Муниципальное бюджетное образовательное учреждение дополнительного образования детей «Районный дом детского творчества  Манского района» переименовано в  муниципальное  бюджетное  учреждение дополнительного образования  «Районный дом детского творчества Манского района» (основание: постановление Администрации Манского района Красноярского края №1046 от 29.12.2015г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социальный заказ в адрес учреждения (характеристика социума,  окружение, творческие контакты, ожидания детей, родителей и т.п.); </w:t>
      </w:r>
    </w:p>
    <w:p>
      <w:pPr>
        <w:pStyle w:val="Style10"/>
        <w:spacing w:before="0" w:after="0"/>
        <w:ind w:firstLine="709"/>
        <w:jc w:val="both"/>
        <w:rPr/>
      </w:pPr>
      <w:r>
        <w:rPr/>
        <w:t>Социальный заказ, реализуемый  учреждением, складывается из нескольких составляющих:</w:t>
      </w:r>
    </w:p>
    <w:p>
      <w:pPr>
        <w:pStyle w:val="Style10"/>
        <w:spacing w:before="0" w:after="0"/>
        <w:ind w:firstLine="709"/>
        <w:jc w:val="both"/>
        <w:rPr/>
      </w:pPr>
      <w:r>
        <w:rPr/>
        <w:t>- федеральный компонент;</w:t>
      </w:r>
    </w:p>
    <w:p>
      <w:pPr>
        <w:pStyle w:val="Style10"/>
        <w:spacing w:before="0" w:after="0"/>
        <w:ind w:firstLine="709"/>
        <w:jc w:val="both"/>
        <w:rPr/>
      </w:pPr>
      <w:r>
        <w:rPr/>
        <w:t>-  региональный компонент;</w:t>
      </w:r>
    </w:p>
    <w:p>
      <w:pPr>
        <w:pStyle w:val="Style10"/>
        <w:spacing w:before="0" w:after="0"/>
        <w:ind w:firstLine="709"/>
        <w:jc w:val="both"/>
        <w:rPr/>
      </w:pPr>
      <w:r>
        <w:rPr/>
        <w:t>-  муниципальный компонент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Социальный заказ </w:t>
      </w:r>
      <w:r>
        <w:rPr>
          <w:i/>
          <w:iCs/>
        </w:rPr>
        <w:t xml:space="preserve">федерального уровня </w:t>
      </w:r>
      <w:r>
        <w:rPr/>
        <w:t xml:space="preserve">отражен в Законе РФ «Об образовании» и «Типовом положении об образовательном учреждении дополнительного образования детей», в котором основным предназначением учреждения дополнительного образования детей определено как «развитие мотивации личности к познанию и творчеству, реализация дополнительных программ и услуг в интересах личности, общества и государства». Как основное направление деятельности данная цель нашла свое отражение в Уставе МБУ ДО РДДТ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Региональный компонент</w:t>
      </w:r>
      <w:r>
        <w:rPr/>
        <w:t xml:space="preserve"> социального заказа регулируется на краевом уровне и предполагает участие воспитанников в краевых проектах и конкурсах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Муниципальный компонент</w:t>
      </w:r>
      <w:r>
        <w:rPr/>
        <w:t xml:space="preserve"> предполагает проекцию государственных требований к работе учреждения в нашем районе. Это участие в реализации программ по молодежной политике, программы  летней оздоровительной камп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</w:rPr>
        <w:t>режим работы учреждения;</w:t>
      </w:r>
    </w:p>
    <w:p>
      <w:pPr>
        <w:pStyle w:val="Normal"/>
        <w:ind w:firstLine="709"/>
        <w:jc w:val="both"/>
        <w:rPr/>
      </w:pPr>
      <w:r>
        <w:rPr/>
        <w:t xml:space="preserve">В МБУ ДО РДДТ занятия в творческих объединениях организуются в течение всей недели. </w:t>
      </w:r>
      <w:r>
        <w:rPr>
          <w:color w:val="000000"/>
        </w:rPr>
        <w:t>Режим работы с 9-00 до 20-00 часов</w:t>
      </w:r>
      <w:r>
        <w:rPr/>
        <w:t xml:space="preserve">. МБУ ДО РДДТ  работает в соответствии с годовым календарным графиком, утвержденным директором и расписанием занятий творческих объединений, утвержденным директором. </w:t>
      </w:r>
      <w:r>
        <w:rPr>
          <w:color w:val="000000"/>
        </w:rPr>
        <w:t xml:space="preserve">Дом творчества  организует работу с учащимися в течение всего календарного года -  </w:t>
      </w:r>
      <w:r>
        <w:rPr/>
        <w:t>36 рабочих недель проводятся занятия в объединениях, в</w:t>
      </w:r>
      <w:r>
        <w:rPr>
          <w:color w:val="000000"/>
        </w:rPr>
        <w:t xml:space="preserve"> летнее время походы и работа летней студии творчества и разви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Таким образом, режим работы МБУ ДО РДДТ позволяет детям в первую, так и во вторую смену заниматься в творческих объедине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</w:rPr>
      </w:pPr>
      <w:r>
        <w:rPr>
          <w:i/>
        </w:rPr>
        <w:t>расписание заняти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Расписание занятий  составляется для создания наиболее благоприятного режима труда и отдыха детей администрацией дома творчества по предоставлению педагогических работников с учетом пожеланий детей,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ind w:firstLine="720"/>
        <w:jc w:val="both"/>
        <w:rPr/>
      </w:pPr>
      <w:r>
        <w:rPr/>
        <w:t>Продолжительность занятий в объединениях дома творчества зависит от профиля и отдельных видов деятельности согласно государственным санитарно- эпидемиологическим требованиям и нормативам к учреждениям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Продолжительность занятий  в учебные дни от 30 до 45 минут, в выходные и каникулярные дни  до 3 часов. После 30 - 45 минут занятий организуется перерыв не менее 15 минут для отдыха детей.</w:t>
      </w:r>
    </w:p>
    <w:p>
      <w:pPr>
        <w:pStyle w:val="Normal"/>
        <w:ind w:firstLine="720"/>
        <w:jc w:val="both"/>
        <w:rPr/>
      </w:pPr>
      <w:r>
        <w:rPr/>
        <w:t xml:space="preserve">Для детей дошкольного возраста 5 – 7 лет  занятия в день продолжительностью 20-25 минут. </w:t>
      </w:r>
    </w:p>
    <w:p>
      <w:pPr>
        <w:pStyle w:val="Normal"/>
        <w:ind w:firstLine="720"/>
        <w:jc w:val="both"/>
        <w:rPr/>
      </w:pPr>
      <w:r>
        <w:rPr/>
        <w:t>С учетом  направленности  программ  дополнительного образования занятия проводятся по группам, индивидуально или со всем составом объединения.</w:t>
      </w:r>
    </w:p>
    <w:p>
      <w:pPr>
        <w:pStyle w:val="Normal"/>
        <w:ind w:firstLine="720"/>
        <w:jc w:val="both"/>
        <w:rPr/>
      </w:pPr>
      <w:r>
        <w:rPr/>
        <w:t>Образовательный процесс в Доме творчества осуществляется на основе  модифицированных дополнительных образовательных программ  в соответствии с учебным планом и образовательной программой Дома творч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/>
          <w:iCs/>
        </w:rPr>
        <w:t>2. Концептуальная модель учреждения дополнительного образования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Направления деятельности Дома творче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Информационно-методическая деятельность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обеспечение содержания образования педагогов дополнительного образования соответствующего профиля, в том числе формирование проблемно- ориентированных баз данных в соответствии с целями и задачами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координация взаимодействия с Дворцом пионеров и школьников, Детско-юношеским центром туризма, Станцией юннатов, институтом повышения квалификации в сфере кадровой подготовки специалистов дополнительного образования, единого информационного обеспечения учреждений дополнительного образования многопрофильной направленности и проведения конкурсных и массовых мероприят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Учебная деятельность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учебная деятельность МБУ ДО РДДТ, которая осуществляется через функционирование объединений многопрофильного направления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рганизационная деятельность, направленная на совершенствование содержания, форм, методов работы по развитию профессионального творчеств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 xml:space="preserve">создание условий для разработки и внедрения различных программ по профилю (разноуровневых, интегрированных, авторских и пр.), анализ качества этих программ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анализ и систематизация профильной педагогической деятельности (существующей и формирующейся) с учетом территориальной, профильной специфики, категории детей, индивидуальной и коллективной деятельности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отдельными направлениями деятельности МБУ ДО РДДТ является учебно-методическое, содержательное и информационное обеспечение летней оздоровительной комп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 Научно-педагогическая деятельность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организация и методическая деятельность по разработке и внедрению форм массовых мероприятий, направленных на развитие технического и профессионального творчества, смотров, конкурсов, олимпиад, конференций, фестивале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экспозиционная деятельность (проведение тематических, авторских и пр. выставок, смотров-конкурсов лучших работ учащихся педагогов учреждений дополнительного образования, выставок-продаж по образцам и пр.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разовательный процесс в МБУ ДО РДДТ представляет специально организованную деятельность </w:t>
      </w:r>
      <w:r>
        <w:rPr>
          <w:spacing w:val="1"/>
        </w:rPr>
        <w:t xml:space="preserve">педагогов и воспитанников, направленную на решение задач воспитания, развития личности. Организация учебно-воспитательного процесса осуществляется в свободное от </w:t>
      </w:r>
      <w:r>
        <w:rPr/>
        <w:t>основной учёбы время. На основе добровольного выбора ими образовательной области, вида деятельности, направления и профиля програм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 основу взята образовательная модель, построенная на уровнях дополнительного </w:t>
      </w:r>
      <w:r>
        <w:rPr>
          <w:spacing w:val="-2"/>
        </w:rPr>
        <w:t>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2"/>
          <w:u w:val="single"/>
        </w:rPr>
        <w:t>Первый уровень</w:t>
      </w:r>
      <w:r>
        <w:rPr>
          <w:i/>
          <w:iCs/>
          <w:spacing w:val="2"/>
        </w:rPr>
        <w:t xml:space="preserve"> - </w:t>
      </w:r>
      <w:r>
        <w:rPr>
          <w:spacing w:val="2"/>
        </w:rPr>
        <w:t xml:space="preserve">поисково-диагностический. Основная цель - помочь ребёнку </w:t>
      </w:r>
      <w:r>
        <w:rPr>
          <w:spacing w:val="-1"/>
        </w:rPr>
        <w:t xml:space="preserve">самоопределиться в интересах и способностях. На этом уровне посредством музыки, </w:t>
      </w:r>
      <w:r>
        <w:rPr/>
        <w:t xml:space="preserve">театра, танца развивается потенциал ребёнка и обогащается его внутренний мир. </w:t>
      </w:r>
      <w:r>
        <w:rPr>
          <w:spacing w:val="1"/>
        </w:rPr>
        <w:t xml:space="preserve">Включение в деятельность, предполагающую выполнение различных учебных и </w:t>
      </w:r>
      <w:r>
        <w:rPr/>
        <w:t xml:space="preserve">практических задач, способствует осознанию собственных способностей и умений. </w:t>
      </w:r>
      <w:r>
        <w:rPr>
          <w:spacing w:val="1"/>
        </w:rPr>
        <w:t xml:space="preserve">Достижение образовательной цели на этом уровне обеспечивается двумя типами действий: организацией работы объединений и массовыми досуговыми </w:t>
      </w:r>
      <w:r>
        <w:rPr>
          <w:spacing w:val="-2"/>
        </w:rPr>
        <w:t>мероприят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2"/>
          <w:u w:val="single"/>
        </w:rPr>
        <w:t>Второй уровень</w:t>
      </w:r>
      <w:r>
        <w:rPr>
          <w:i/>
          <w:iCs/>
          <w:spacing w:val="2"/>
        </w:rPr>
        <w:t xml:space="preserve"> - </w:t>
      </w:r>
      <w:r>
        <w:rPr>
          <w:spacing w:val="2"/>
        </w:rPr>
        <w:t xml:space="preserve">творческо-исследовательский. Основная цель - интегрирование </w:t>
      </w:r>
      <w:r>
        <w:rPr>
          <w:spacing w:val="-1"/>
        </w:rPr>
        <w:t xml:space="preserve">интересов детей в определённой области с опорой на деятельный подход с выходом на </w:t>
      </w:r>
      <w:r>
        <w:rPr>
          <w:spacing w:val="1"/>
        </w:rPr>
        <w:t xml:space="preserve">научный и исследовательский вид деятельности. Работа на этом уровне допускает </w:t>
      </w:r>
      <w:r>
        <w:rPr/>
        <w:t xml:space="preserve">большую долю самостоятельности ребёнка в рамках выбранной программы. На этом </w:t>
      </w:r>
      <w:r>
        <w:rPr>
          <w:spacing w:val="1"/>
        </w:rPr>
        <w:t xml:space="preserve">этапе реализуются проекты, предполагающие интеграцию видов деятельности и </w:t>
      </w:r>
      <w:r>
        <w:rPr>
          <w:spacing w:val="-5"/>
        </w:rPr>
        <w:t>коллективный её" анализ.</w:t>
      </w:r>
    </w:p>
    <w:p>
      <w:pPr>
        <w:pStyle w:val="Normal"/>
        <w:shd w:fill="FFFFFF" w:val="clear"/>
        <w:ind w:right="461" w:firstLine="720"/>
        <w:jc w:val="both"/>
        <w:rPr/>
      </w:pPr>
      <w:r>
        <w:rPr/>
        <w:t xml:space="preserve">Помимо объединений в качестве организационных форм появляются выездные и </w:t>
      </w:r>
      <w:r>
        <w:rPr>
          <w:spacing w:val="1"/>
        </w:rPr>
        <w:t xml:space="preserve">летние образовательные походы и экспедиции, которые наряду с предметной </w:t>
      </w:r>
      <w:r>
        <w:rPr/>
        <w:t>деятельностью формируют навыки коммун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1"/>
          <w:u w:val="single"/>
        </w:rPr>
        <w:t>Третий уровень</w:t>
      </w:r>
      <w:r>
        <w:rPr>
          <w:i/>
          <w:iCs/>
          <w:spacing w:val="1"/>
        </w:rPr>
        <w:t xml:space="preserve"> - </w:t>
      </w:r>
      <w:r>
        <w:rPr>
          <w:spacing w:val="1"/>
        </w:rPr>
        <w:t xml:space="preserve">профессиональный. Предполагает выход на профессиональную </w:t>
      </w:r>
      <w:r>
        <w:rPr>
          <w:spacing w:val="-1"/>
        </w:rPr>
        <w:t xml:space="preserve">подготовку. Рассчитан на старший подростковый и юношеский возраст. Предполагает </w:t>
      </w:r>
      <w:r>
        <w:rPr>
          <w:spacing w:val="1"/>
        </w:rPr>
        <w:t xml:space="preserve">более дифференцированную деятельность, включение в самостоятельные научные </w:t>
      </w:r>
      <w:r>
        <w:rPr/>
        <w:t xml:space="preserve">исследования, в проектную деятельность, направленную на профессиональное </w:t>
      </w:r>
      <w:r>
        <w:rPr>
          <w:spacing w:val="1"/>
        </w:rPr>
        <w:t xml:space="preserve">самоопределение подростков. Ведущее место отводится индивидуальным формам </w:t>
      </w:r>
      <w:r>
        <w:rPr>
          <w:spacing w:val="-3"/>
        </w:rPr>
        <w:t>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аким образом, за основу организации образовательного процесса взят модульно-блочный </w:t>
      </w:r>
      <w:r>
        <w:rPr>
          <w:spacing w:val="1"/>
        </w:rPr>
        <w:t xml:space="preserve">принцип. При этом каждый модуль является открытым для ребёнка, т.е. он может осваивать как полный курс обучения. Так и войти в образовательный процесс на любом этапе. Такой подход обеспечивает доступность и вариативность дополнительного </w:t>
      </w:r>
      <w:r>
        <w:rPr>
          <w:spacing w:val="-1"/>
        </w:rPr>
        <w:t>образовани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>3.Организационно-правовое обеспечение образовательной деятельности учреждения дополнительного образования детей: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val="ru-RU"/>
        </w:rPr>
        <w:t>характеристика уставных документов и текущей докумен</w:t>
      </w:r>
      <w:r>
        <w:rPr/>
        <w:t>та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6"/>
        <w:gridCol w:w="4529"/>
        <w:gridCol w:w="234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Есть-нет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стояние, характеристика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вержден 29.1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Лицензия на дополнительное образование и платные образовательные услуг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выдан 16.03.2016г. бессрочного действ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рамма разви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оставлена до 2016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работка программы развития на 2017- 2021гг. программа развития будет составлена согласно новому закону об образован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Есть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ставлен на 1 сентября 2015 г. с учетом реализуем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Штатное расписание составлено 14.01.2016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фикационный спис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Есть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новляется согласно учебному плану и наличию вакансий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оложения о структурных подразделения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руктурных подразделений не име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ные инструкции работников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ставлены согласно новому закону об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оставлен согласно решению трудового коллектива в соответствии ТК РФ и прикреплен к коллективному договору, выставлен на сайте  </w:t>
            </w:r>
            <w:r>
              <w:rPr>
                <w:lang w:val="en-US"/>
              </w:rPr>
              <w:t>ddtman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оставлено согласно </w:t>
            </w: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  <w:t>СанПиН 2.4.4.317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Журналы учета работы учебных групп (коллективо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формлены без замеч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токолы заседаний педагогических и методических сов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ставлены согласно положению и графику проведения</w:t>
            </w:r>
            <w:r>
              <w:rPr>
                <w:b/>
              </w:rPr>
              <w:t xml:space="preserve"> </w:t>
            </w:r>
            <w:r>
              <w:rPr/>
              <w:t>заседаний педагогических и методических со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программы детских объеди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верждены на методическом совете в сентябре 2015г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вершенствуются согласно новым открытиям в науке, технике, культуре и т.д. ежегодно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ы работы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ланы работы учреждения составлены на год, на основании муниципального задания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статистические и аналитические материа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Есть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Все материалы составлены в соответствии с новым законом об образовании и выставлены на сайте </w:t>
            </w:r>
            <w:r>
              <w:rPr>
                <w:lang w:val="en-US"/>
              </w:rPr>
              <w:t>ddtman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Обучающиеся и система работы с ними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autoSpaceDE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личество обучающихся в учреждении: 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113" w:hanging="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>по направлениям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4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,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творческих объединени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-эстетическая 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ая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едагогическая 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ско-краеведческая 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ая направ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озрастная характеристика детского коллектива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Анализ статистических данных контингента учащихся указывает на то, что среди воспитанников объединений немного преобладают дети младшего  школьного возраста. В связи с расширением художественно-эстетического  и научно – технического направления увеличилось количество воспитанников в возрасте 7 до 10 лет.  Открытие в 2013г. объединения по робототехнике и лего конструированию  и реализация проекта «Юные конструкторы» увеличило количество воспитанников младшего школьного возраста. В Учреждение принимаются дети в возрасте преимущественно от 5 до 18 лет, проживающие на территории Манского района Красноярского края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7"/>
        <w:gridCol w:w="950"/>
        <w:gridCol w:w="850"/>
        <w:gridCol w:w="992"/>
        <w:gridCol w:w="1417"/>
        <w:gridCol w:w="656"/>
        <w:gridCol w:w="1188"/>
        <w:gridCol w:w="1134"/>
      </w:tblGrid>
      <w:tr>
        <w:trPr>
          <w:trHeight w:val="2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 дет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  <w:tr>
        <w:trPr>
          <w:trHeight w:val="1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  <w:t>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/>
            </w:pPr>
            <w:r>
              <w:rPr/>
              <w:t>6,6%</w:t>
            </w:r>
          </w:p>
        </w:tc>
      </w:tr>
      <w:tr>
        <w:trPr>
          <w:trHeight w:val="4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адший 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  <w:t>7 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,1%</w:t>
            </w:r>
          </w:p>
        </w:tc>
      </w:tr>
      <w:tr>
        <w:trPr>
          <w:trHeight w:val="4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  <w:t>11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,1%</w:t>
            </w:r>
          </w:p>
        </w:tc>
      </w:tr>
      <w:tr>
        <w:trPr>
          <w:trHeight w:val="4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  <w:t>15 –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6,6% </w:t>
            </w:r>
          </w:p>
        </w:tc>
      </w:tr>
      <w:tr>
        <w:trPr>
          <w:trHeight w:val="4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</w:rPr>
      </w:pPr>
      <w:r>
        <w:object w:dxaOrig="1500" w:dyaOrig="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72.9pt;width:75pt;height: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237847" r:id="rId2"/>
        </w:object>
      </w:r>
      <w:r>
        <w:rPr>
          <w:bCs/>
          <w:i/>
          <w:iCs/>
        </w:rPr>
        <w:t>Краткая характеристика обучающихся и структура контингента: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й состав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1"/>
        <w:gridCol w:w="1030"/>
        <w:gridCol w:w="1293"/>
        <w:gridCol w:w="30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ногодетные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сем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еполные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семь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ети-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сир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ети СО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ети, стоящие на учете ПД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2015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обучающихся по формам обучения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2"/>
        <w:gridCol w:w="649"/>
        <w:gridCol w:w="587"/>
        <w:gridCol w:w="18"/>
        <w:gridCol w:w="570"/>
        <w:gridCol w:w="20"/>
        <w:gridCol w:w="567"/>
        <w:gridCol w:w="574"/>
        <w:gridCol w:w="14"/>
        <w:gridCol w:w="2468"/>
        <w:gridCol w:w="19"/>
      </w:tblGrid>
      <w:tr>
        <w:trPr>
          <w:trHeight w:val="15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5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К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ев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Как видно из таблицы, основной формой обучения является очная – 270 обучающихся, что составляет 82 % от общей численности обучающихся (уменьшение по сравнению с предыдущим годом 84 %). </w:t>
      </w:r>
    </w:p>
    <w:p>
      <w:pPr>
        <w:pStyle w:val="Default"/>
        <w:ind w:firstLine="720"/>
        <w:jc w:val="both"/>
        <w:rPr/>
      </w:pPr>
      <w:r>
        <w:rPr/>
        <w:t>Обучающихся, занимающихся по очно - заочной форме обучения, 48 человек.</w:t>
      </w:r>
    </w:p>
    <w:p>
      <w:pPr>
        <w:pStyle w:val="TextBodyIndent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Из общей численности обучающихся в 2-х и более объединениях занимаются 42 человек (13 %)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Качество образовательного процесса в учреждении дополнительного образования детей</w:t>
      </w:r>
    </w:p>
    <w:p>
      <w:pPr>
        <w:pStyle w:val="TextBodyInd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 Качество образовательной деятельности соответствует целям учреждения  согласно Устава  </w:t>
      </w:r>
      <w:r>
        <w:rPr/>
        <w:t>Учреждения</w:t>
      </w:r>
      <w:r>
        <w:rPr>
          <w:color w:val="000000"/>
        </w:rPr>
        <w:t xml:space="preserve"> и программы развития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нализ образовательного процесса проводится методистом (в течение года) –промежуточный контроль. Качество образовательного процесса и его коррекция (на основе результатов анализа  образовательной деятельности) отслеживается  администрацией, принимаются  управленческие решения.</w:t>
      </w:r>
      <w:r>
        <w:rPr/>
        <w:t xml:space="preserve"> Организация образовательного процесса в Учреждении регламентируется учебным планом, расписанием занятий, разрабатываемым и утвержденным Учреждением самостоятельно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 xml:space="preserve">Учебный план </w:t>
      </w:r>
      <w:r>
        <w:rPr>
          <w:color w:val="000000"/>
        </w:rPr>
        <w:t>составляется в начале учебного года</w:t>
      </w:r>
      <w:r>
        <w:rPr/>
        <w:t xml:space="preserve">, регламентируется Уставом учреждения, нормами </w:t>
      </w:r>
      <w:r>
        <w:rPr>
          <w:rFonts w:cs="Arial" w:ascii="Arial" w:hAnsi="Arial"/>
          <w:color w:val="2D2D2D"/>
          <w:spacing w:val="2"/>
          <w:sz w:val="20"/>
          <w:szCs w:val="20"/>
        </w:rPr>
        <w:t>СанПиН 2.4.4.3172-14 от 04.07.2014г.</w:t>
      </w:r>
    </w:p>
    <w:p>
      <w:pPr>
        <w:pStyle w:val="Normal"/>
        <w:ind w:firstLine="720"/>
        <w:jc w:val="both"/>
        <w:rPr/>
      </w:pPr>
      <w:r>
        <w:rPr/>
        <w:t xml:space="preserve">Численный состав объединения, количество занятий в неделю зависит от направленности дополнительной образовательной программы. Оптимальная  наполняемость групп 10-12 человек.. Продолжительность занятий в объединениях Учреждения зависит от профиля и отдельных видов деятельности согласно государственным санитарно- эпидемиологическим требованиям и нормативам к учреждениям дополнительного образования детей. С учетом  направленности  программ  дополнительного образования занятия проводятся по группам, индивидуально или со всем составом объединения. </w:t>
      </w:r>
    </w:p>
    <w:p>
      <w:pPr>
        <w:pStyle w:val="Normal"/>
        <w:ind w:firstLine="720"/>
        <w:jc w:val="both"/>
        <w:rPr/>
      </w:pPr>
      <w:r>
        <w:rPr/>
        <w:t>Продолжительность занятий не превышает в учебные дни 1,5часа, в выходные и каникулярные дни - 3часа. После 30- 45 минут занятий организуется перерыв не менее 15 минут для отдыха детей. Для детей дошкольного возраста 4-5лет 2-3 занятия в день продолжительностью 20-25 минут; для детей 6-7лет 3 занятия в день продолжительностью не более 30 минут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/>
        </w:rPr>
        <w:t>5.2. Характеристика образовательных программ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ой содержания образовательной деятельности является пакет образовательных </w:t>
      </w:r>
      <w:r>
        <w:rPr>
          <w:spacing w:val="1"/>
        </w:rPr>
        <w:t xml:space="preserve">программ, созданной педагогами МБУ ДО РДДТ. </w:t>
      </w:r>
      <w:r>
        <w:rPr/>
        <w:t>Программы рассчитаны от 1 до 5 лет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 xml:space="preserve">Программы отличает чёткая структурированность, логичность и завершённость каждого </w:t>
      </w:r>
      <w:r>
        <w:rPr>
          <w:spacing w:val="-1"/>
        </w:rPr>
        <w:t xml:space="preserve">этапа, которые отражают содержание, формы, методы работы, предполагаемые эффекты и </w:t>
      </w:r>
      <w:r>
        <w:rPr>
          <w:spacing w:val="-2"/>
        </w:rPr>
        <w:t>результаты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/>
        <w:t xml:space="preserve">Первая ступень образовательной деятельности обеспечивается следующими </w:t>
      </w:r>
      <w:r>
        <w:rPr>
          <w:spacing w:val="-1"/>
        </w:rPr>
        <w:t>программами: программа объединения «Мастерица», «Очумелые ручки»,  «Пластика природных форм», «Унгутский родничок»,  «Умняшки»., «Ромашка», «Умняш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Вторая ступень обеспечивается программами, имеющими углублённый характер изучения </w:t>
      </w:r>
      <w:r>
        <w:rPr/>
        <w:t xml:space="preserve">предметной деятельности. К этим программам относятся: программы «Юный спелеолог», «Берендеев град - город исследователей», «Среди нехоженых дорог – одна твоя», </w:t>
      </w:r>
      <w:r>
        <w:rPr>
          <w:spacing w:val="-1"/>
        </w:rPr>
        <w:t xml:space="preserve"> </w:t>
      </w:r>
      <w:r>
        <w:rPr>
          <w:spacing w:val="2"/>
        </w:rPr>
        <w:t>«Унгутский родничок»,</w:t>
      </w:r>
      <w:r>
        <w:rPr/>
        <w:t xml:space="preserve"> «Юный -конструктор».</w:t>
      </w:r>
    </w:p>
    <w:p>
      <w:pPr>
        <w:pStyle w:val="Normal"/>
        <w:shd w:fill="FFFFFF" w:val="clear"/>
        <w:ind w:right="461" w:firstLine="720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В третьей ступени реализуются программы, предоставляющие подросткам вести </w:t>
      </w:r>
      <w:r>
        <w:rPr/>
        <w:t>исследовательскую деятельность и самоопределиться в будущей профессии. «Юный спелеолог», «Берендеев град - город исследователей», «Солнышко в руках», «Свежий ветер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11"/>
        </w:rPr>
        <w:t xml:space="preserve">Вариативная часть программы </w:t>
      </w:r>
      <w:r>
        <w:rPr>
          <w:spacing w:val="11"/>
        </w:rPr>
        <w:t xml:space="preserve">обучение обеспечивается проектно - </w:t>
      </w:r>
      <w:r>
        <w:rPr/>
        <w:t xml:space="preserve">программным подходом, в работе с детьми района используется модульный принцип </w:t>
      </w:r>
      <w:r>
        <w:rPr>
          <w:spacing w:val="1"/>
        </w:rPr>
        <w:t xml:space="preserve">организации образовательной деятельности, сетевая форма, районные научно – практические конференции, фестивали, конкурсы, выставки, публичная защита научно - </w:t>
      </w:r>
      <w:r>
        <w:rPr/>
        <w:t>исследовательских и социальных проектов.</w:t>
      </w:r>
    </w:p>
    <w:p>
      <w:pPr>
        <w:pStyle w:val="Normal"/>
        <w:ind w:firstLine="709"/>
        <w:jc w:val="both"/>
        <w:rPr/>
      </w:pPr>
      <w:r>
        <w:rPr/>
        <w:t xml:space="preserve">Всего в 2015-2016г. МБУ ДО РДДТ реализуется 13 программ по 5 направленностям, охватывая разные возрастные категории (с 5 лет до 18 лет). Все программы утверждаются на педагогическом совете. Анализируя  программы, можно сделать вывод, что все программы оформлены  и сделаны по единой структуре: пояснительная записка, учебный план, содержание программы, требования к уровню подготовки выпускников, сведения об авторе, литература, аннотация. В каждой программе определены срок обучения, этапы обучения, образовательные результаты. Анализ классификации программ позволяет сделать вывод о том, что наибольшее их количество  в художественно-эстетической направленность – 46 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14"/>
        <w:gridCol w:w="2533"/>
        <w:gridCol w:w="25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ичество програм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Сроки реализации дополнительных образовательных программ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696"/>
      </w:tblGrid>
      <w:tr>
        <w:trPr>
          <w:trHeight w:val="322" w:hRule="atLeast"/>
        </w:trPr>
        <w:tc>
          <w:tcPr>
            <w:tcW w:w="6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both"/>
              <w:rPr>
                <w:i/>
                <w:i/>
              </w:rPr>
            </w:pPr>
            <w:r>
              <w:rPr>
                <w:i/>
              </w:rPr>
              <w:t>Сроки реализации: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3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год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>
          <w:trHeight w:val="30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 года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>
          <w:trHeight w:val="17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 год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  <w:tr>
        <w:trPr>
          <w:trHeight w:val="17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rPr/>
            </w:pPr>
            <w:r>
              <w:rPr/>
              <w:t>4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17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rPr/>
            </w:pPr>
            <w:r>
              <w:rPr/>
              <w:t>5 л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одя анализ образовательных программ по критерию продолжительности их освоения, можно сделать вывод, что преобладают  трёхгодичные – 30 %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Распределение программ по возрасту детей: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т 3 до 4 ле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т 4 до 7 ле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т 7 до 12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т 10 до 18 л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 xml:space="preserve">5.3. Системность оценки усвоения обучающимися образовательных программ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доме творчества разработана система мониторинга учебных достижений воспитанников. Уровень достигнутых успехов воспитанников Учреждения оценивается через систему промежуточной аттестации. Оценивается: уровень развития общих способностей, уровень профильной подготовки (теоретическая, практическая подготовка), личностное развитие. Данные параметры оцениваются с помощью системы критериев. Параметры и критерии обосновываются в каждой образовательной программе в соответствии с преподаваемым предметом. Формы подведения итогов разнообразны и определяются в соответствии со спецификой предмета. Общий уровень освоения образовательных программ воспитанниками, реализуемых в доме детского творчества, определяется по следующим показателям – низкий,  средний и высокий  уровни. Оценка результативности обучения по дополнительным общеобразовательным программам осуществляется на уровне учреждения – 2 раза в год по итогам промежуточной аттестации, педагогами – по итогам каждой темы, в соответствии с показателями результативности, критериями определения результатов, установленными в программах. Основными формами подведения результатов освоения программы являются: зачеты, собеседования, контрольные занятия, отчетные выставки, концерты, соревнования, конкурсы, семинары, конференции и др. Итоги результатов обучающихся по программам фиксируются в журналах объединений, протоколах конкурсов, соревнований, экспертных заключениях специалистов.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0" w:hRule="atLeast"/>
        </w:trPr>
        <w:tc>
          <w:tcPr>
            <w:tcW w:w="9174" w:type="dxa"/>
            <w:tcBorders/>
          </w:tcPr>
          <w:p>
            <w:pPr>
              <w:pStyle w:val="Default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овременный уровень подхода к уровню образования предусматривает определение его эффективности. С этой целью в Доме творчества разработаны и утверждены на педагогическом совете - положение о системе оценки качества образования и положение о мониторинге качества образования.</w:t>
      </w:r>
    </w:p>
    <w:p>
      <w:pPr>
        <w:pStyle w:val="Normal"/>
        <w:ind w:firstLine="540"/>
        <w:jc w:val="both"/>
        <w:rPr/>
      </w:pPr>
      <w:r>
        <w:rPr/>
        <w:t>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ind w:firstLine="540"/>
        <w:jc w:val="both"/>
        <w:rPr/>
      </w:pPr>
      <w:r>
        <w:rPr/>
        <w:t>Целью мониторинга является сбор, обобщение, анализ информации о состоянии системы образования МБУ ДО РДДТ и основных показателях ее функционирования для определения тенденций развития системы образования в МБУ ДО РДДТ, принятия обоснованных управленческих решений по достижению качественного образов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Cs/>
        </w:rPr>
        <w:t>Педагогами отслеживаются: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bCs/>
        </w:rPr>
      </w:pPr>
      <w:r>
        <w:rPr>
          <w:bCs/>
        </w:rPr>
        <w:t>1.Учебные достиж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0" w:leader="none"/>
        </w:tabs>
        <w:jc w:val="both"/>
        <w:rPr/>
      </w:pPr>
      <w:r>
        <w:rPr>
          <w:bCs/>
        </w:rPr>
        <w:t>Диагностическая</w:t>
      </w:r>
      <w:r>
        <w:rPr/>
        <w:t xml:space="preserve"> карта освоения образовательной програм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10" w:leader="none"/>
        </w:tabs>
        <w:jc w:val="both"/>
        <w:rPr/>
      </w:pPr>
      <w:r>
        <w:rPr/>
        <w:t>Анкетирование, тестирование для определения уровня знаний, умений, навыков в соответствии с образовательной программой. (разрабатываются педагогами в соответствии с образовательной программой)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/>
      </w:pPr>
      <w:r>
        <w:rPr/>
        <w:t>2. Личностные дости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720" w:hanging="0"/>
        <w:jc w:val="both"/>
        <w:rPr/>
      </w:pPr>
      <w:r>
        <w:rPr/>
        <w:t xml:space="preserve"> </w:t>
      </w:r>
      <w:r>
        <w:rPr/>
        <w:t>Диагностическая карта развития личностных качеств уча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720" w:hanging="0"/>
        <w:jc w:val="both"/>
        <w:rPr/>
      </w:pPr>
      <w:r>
        <w:rPr/>
        <w:t xml:space="preserve">Уровень практической реализации творческих достижений детей. Заполнение данных о результатах участия в различных конкурсах, выставках, мероприятиях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rStyle w:val="StrongEmphasis"/>
        </w:rPr>
        <w:t>Качество освоения воспитанниками  дополнительных образовательных програм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95" w:firstLine="4253"/>
        <w:jc w:val="both"/>
        <w:rPr/>
      </w:pPr>
      <w:r>
        <w:rPr/>
        <w:t>Таблица 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994"/>
        <w:gridCol w:w="1777"/>
        <w:gridCol w:w="2036"/>
      </w:tblGrid>
      <w:tr>
        <w:trPr>
          <w:trHeight w:val="27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Название программы по направленностям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Style w:val="StrongEmphasis"/>
              </w:rPr>
              <w:t>Уровень осво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Style w:val="StrongEmphasis"/>
              </w:rPr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грамм</w:t>
            </w:r>
          </w:p>
        </w:tc>
      </w:tr>
      <w:tr>
        <w:trPr>
          <w:trHeight w:val="27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Высокий уровень ( 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60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ровень (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4" w:leader="none"/>
              </w:tabs>
              <w:jc w:val="both"/>
              <w:rPr/>
            </w:pPr>
            <w:r>
              <w:rPr/>
              <w:t>Низкий уровень (%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Художественно-эстетическая направлен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1. Очумелые руч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2. Мастери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3. Пластика природных фор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4. Унгутский Роднич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5. Путь к спектак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rPr/>
            </w:pPr>
            <w:r>
              <w:rPr>
                <w:rStyle w:val="StrongEmphasis"/>
              </w:rPr>
              <w:t>6. Творческая студия «Ромаш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Туристско-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1. Среди нехоженых дорог - одна, тво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2. Юный спелео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3. Свежий вет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Естественно-научное напр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1. Берендеевград - город исследова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Научно-техническое направл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1. Юный конструк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Социально-педагогическая направлен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9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1. Умняш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>
                <w:rStyle w:val="StrongEmphasis"/>
              </w:rPr>
              <w:t>2. Страна Гармо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95" w:hanging="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395" w:firstLine="4253"/>
        <w:jc w:val="both"/>
        <w:rPr/>
      </w:pPr>
      <w:r>
        <w:rPr/>
      </w:r>
    </w:p>
    <w:tbl>
      <w:tblPr>
        <w:tblW w:w="132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6435"/>
        <w:gridCol w:w="144"/>
      </w:tblGrid>
      <w:tr>
        <w:trPr>
          <w:trHeight w:val="8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2015-2016 учебном году станут выпускниками 108 воспитанников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61"/>
        <w:gridCol w:w="1440"/>
        <w:gridCol w:w="1080"/>
      </w:tblGrid>
      <w:tr>
        <w:trPr>
          <w:trHeight w:val="1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ингент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контингента обучающихся контрольному нормативу, заявленному в приложении к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обучающихся среднего и старшего школьного возра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ность контингента обучающихся (от первоначального комплект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чество подготовк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учающихся, занимающихся научно-исследовательской, проект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/доля обучающихся, принявших участие в массовых мероприятиях (конкурсы, соревнования, фестивали, конференции и т.д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федер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Количество/доля обучающихся -победителей и призеров массовых мероприятий (конкурсы, соревнования, фестивали, конференции и т.д.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федер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ля обучающихся, занятых в образовательных, социальных программах и проекта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федер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обучающихся старшего школьного возраста, избравших профессию, связанную с профилем обучения в организации дополнительного образования детей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обучающихся младшего и среднего школьного возраста, мотивированных на продолжение обучения по профилю организации дополнительного образования детей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обучающихся, удовлетворенных качеством оказываемой образовате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родителей (лиц их заменяющих) удовлетворенных качеством оказываемой образовате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Msolistparagraph"/>
        <w:spacing w:before="0" w:after="0"/>
        <w:jc w:val="both"/>
        <w:rPr/>
      </w:pPr>
      <w:r>
        <w:rPr>
          <w:rStyle w:val="StrongEmphasis"/>
        </w:rPr>
        <w:t xml:space="preserve">5.4.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color w:val="000000"/>
          <w:u w:val="single"/>
        </w:rPr>
        <w:t>Оценка качества организации учебных занят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зовательный процесс организован в соответствии с учебным планом, образовательными программ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едряются новые формы и методы организации самостоятельной и творческой работы детей и подростков - работа с проектами (разработка  индивидуальных   проектов, создание проектных групп), проведение круглых столов, деловые иг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одическая обеспеченность образовательного процесса -70%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  <w:iCs/>
        </w:rPr>
        <w:t>6. Качество массовой и культурно-досуговой деятельности:</w:t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6.1. Характеристика массовой и культурно-досуговой деятельност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Дом творчества является организатором 10 районных массовых мероприятий со школьниками и учащейся молодежью Манского района  (900 участников) в соответствии с планом массовых мероприятий министерства образования и науки Красноярского края и долгосрочной целевой программы: Муниципальная программа «Развитие образования Манского района на 2014-2016 годы». МБУ ДО РДДТ  принимает участие в краевых мероприятиях Дворца пионеров и школьников, Детско-юношеского центра туризма и краеведения, Станции юннатов и других организаций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Кроме того, Дом творчества инициирует и реализует различные мероприятия для обучающихся и их родителей (законных представителей). Все мероприятия открыты для детей и молодежи Манского район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В 2015-2016г. учебном году были проведены мероприятия по основным содержательным направлениям.</w:t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Социально-значимое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Краевой конкурс юных инспекторов дорожного движения «Безопасное колесо», цель которого развитие правовой культуры и ценности безопасного поведения у школьников, участников дорожного движ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деятельности районной детской организации «Манская юность» реализованы следующие краевые социальные акции и мероприятия: «Знай свои права – управляй своим будущим», «Великие люди великой победы», «Здоровье молодежи–богатство края», гражданская он-лайн игра «ЗаДело», праздники, посвящённые Дню матери, Дню Защитника Отечества. Более 700 человек стали участниками эт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Краевая социальная акция «Знай свои права – управляй своим будущим» с целью повышения правовой культуры участников  образовательного процесс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акции: ноябрь 2015 года - февраль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15 году акция охватила  178 школьников, было организовано 6 мероприятий, основным стало создание  информационного интернет-ресурса для школьников в области их прав и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раевая социальная акция  «Великие люди великой победы», цель которой актуализировать ценности мирной жизни для современной молодежи через значимость подвигов участников Великой Отечественной войны 1941-1945 гг. Итогом акции стали видиосюжеты о ветеранах  Великой Отечественной войны 1941-1945 гг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января  по апрель 2015 года реализовалась  краевая социальная  акция «Здоровье молодежи–богатство края». Целью акции является пропаганда здорового образа жизни через вовлечение школьников в молодежные виды спорта. Акция представляет собой организацию и проведение мастер – классов по традиционным и молодежным видам спорта с привлечением специалистов (тренеров) из спортивных сообществ и федераций. Увеличился масштаб участия активистов районной детской организации «Манская юность»  в значимых мероприятиях разного уровн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 августа  2015 по апрель  2016 года в Манском районе реализуется гражданская он-лайн игра «ЗаДело» направленная на развитие гражданской идентичности у старшеклассников и на формирование конкретных представлений о том, кто такой Гражданин края, через реализацию конкретных полезных дел для своих населенных пунктов. Через участие в игре у выпускника школы формируется позиция «Я - активный житель кра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же прошел конкурс «Минута Славы». В нем приняли участие 9 команд Манского района (90  человек). 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/>
      </w:pPr>
      <w:r>
        <w:rPr/>
        <w:t xml:space="preserve">В рамках образовательной деятельности по программе «Умняшки» было проведено ряд мероприятий: спортивные семейные соревнования, лего-фестиваль, новогодние акции, праздники, посвященные Дню матери, 8 марта, День защитника отечества, Дню Победы.   </w:t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Художественно-эстетическое направление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Педагогами отдела художественно-эстетического воспитания Дома творчества было проведено 3 мероприятия  изобразительного и декоративно-прикладного творчества с участием более 200 учащихся ОУ район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Муниципальный этап краевого творческого фестиваля «Таланты без границ» объединил 70 школьника из 7 ОУ района. По итогам муниципального  этапа сформирована программа из числа лучших коллективов и солистов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Воспитанники дома творчества изготовили открытки и сувениры для ветеранов войны и труда к празднику 9 ма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веден  ряд творческих конкурсов ДПИ и ИЗО: «Милой маме посвящается»,  «Служу Отечеству», «Подарок маме».</w:t>
      </w:r>
    </w:p>
    <w:p>
      <w:pPr>
        <w:pStyle w:val="Default"/>
        <w:ind w:firstLine="540"/>
        <w:jc w:val="both"/>
        <w:rPr/>
      </w:pPr>
      <w:r>
        <w:rPr>
          <w:b/>
          <w:i/>
          <w:iCs/>
          <w:color w:val="000000"/>
        </w:rPr>
        <w:t>Научно-техническое направление</w:t>
      </w:r>
      <w:r>
        <w:rPr>
          <w:color w:val="000000"/>
        </w:rPr>
        <w:t xml:space="preserve">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В декабре проведен второй районный фестиваль «Винтики и шпунтики» участниками стали более 80 детей из ОУ района. Совместно с МЦ «Феникс» проведены 10 районых соревнований по робототехники. В этих соревнованиях приняли участие более 80 детей  из образовательных учреждений района.</w:t>
      </w:r>
    </w:p>
    <w:p>
      <w:pPr>
        <w:pStyle w:val="Default"/>
        <w:ind w:firstLine="540"/>
        <w:jc w:val="both"/>
        <w:rPr/>
      </w:pPr>
      <w:r>
        <w:rPr>
          <w:b/>
          <w:i/>
          <w:iCs/>
          <w:color w:val="000000"/>
        </w:rPr>
        <w:t>Естественно-научное напра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Главным мероприятием в области учебно - исследовательской деятельности в Манском районе является  научно-практическая конференция, направленная на выявление и поддержку одаренных детей, стимулирование исследовательской деятельности обучающихся, повышение научного уровня исследовательских работ школьников, деятельности обучающихся, повышение научного уровня исследовательских работ школьников прошел в несколько этапов: дистанционный этап, научно-практическая конференция.     В школьном этапе      научно-практической конференции «Первые шаги в науку» приняли участие  150 учащихся из 1-11 классов из 12 образовательных учреждений. В районном этапе научно-практической конференции «Первые шаги в науку»  58 исследовательских работ  защищали 61 школьник по направлениям: естественно-научное  20 работ, социально-гуманитарное 36, физико-математическое 2 работы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Кроме этого дети участвовали в конкурсах исследовательских работ: «Мое Красноярье» где показали высокие результаты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Традиционным стало проведение конкурса творческих и исследовательских работ «Страна чудес – страна исследователей» для младших школь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тогам муниципального этапа  победители (6-11 классы)  участвовали  в дистанционном этапе краевого форума «Молодежь и наука». В очном этапе краевого форума «Молодежь и наука» представили свои работы 2 победителя дистанционного этапа. Леонова Елизавета ученица МБОУ «Первоманская СШ» стала лауреатом краевого форума и участницей Всероссийского конкурса краеведческих работ.  А победители и призеры (4-5 классы) принял  участие в   краевом дистанционном этапе конкурса «Страна чудес - страна исследований».</w:t>
      </w:r>
    </w:p>
    <w:p>
      <w:pPr>
        <w:pStyle w:val="Default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ристско-краеведческое направление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4 мая 2016 года проводится туристское соревнование «Школа безопасности»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В краеведческом направлении проходил фестиваль музеев посвященный 71-годовщине  победы в Великой Отечественной войны, где участники готовили презентацию музея, виртуальную экскурсию, исследовательскую работу и социальный проект.. Всего участвовало 6 ОУ район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2. Анализ работы учреждения в летний период.</w:t>
      </w:r>
    </w:p>
    <w:p>
      <w:pPr>
        <w:pStyle w:val="Normal"/>
        <w:ind w:firstLine="540"/>
        <w:rPr/>
      </w:pPr>
      <w:r>
        <w:rPr/>
        <w:t>Реализация программы «Территория незабываемых каникул» и показатели  социально-экономической эффективности: привлечение учащихся района  к активному отдыху в каникулярное время  за летний период 2015 года:</w:t>
      </w:r>
    </w:p>
    <w:p>
      <w:pPr>
        <w:pStyle w:val="Normal"/>
        <w:ind w:firstLine="540"/>
        <w:jc w:val="both"/>
        <w:rPr/>
      </w:pPr>
      <w:r>
        <w:rPr/>
        <w:t>-оздоровление воспитанников, укрепление их здоровья</w:t>
      </w:r>
    </w:p>
    <w:p>
      <w:pPr>
        <w:pStyle w:val="Normal"/>
        <w:ind w:firstLine="540"/>
        <w:jc w:val="both"/>
        <w:rPr/>
      </w:pPr>
      <w:r>
        <w:rPr/>
        <w:t>-организация здорового психологического климата, создание атмосферы сотрудничества и взаимодейств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казатели  социально-экономической эффективности:</w:t>
      </w:r>
    </w:p>
    <w:p>
      <w:pPr>
        <w:pStyle w:val="Normal"/>
        <w:ind w:firstLine="540"/>
        <w:jc w:val="both"/>
        <w:rPr/>
      </w:pPr>
      <w:r>
        <w:rPr/>
        <w:t xml:space="preserve">-охват детей находящихся в трудной жизненной ситуации </w:t>
      </w:r>
    </w:p>
    <w:p>
      <w:pPr>
        <w:pStyle w:val="Normal"/>
        <w:ind w:firstLine="540"/>
        <w:jc w:val="both"/>
        <w:rPr/>
      </w:pPr>
      <w:r>
        <w:rPr/>
        <w:t xml:space="preserve">-вариативность форм отдыха, оздоровления и занятости детей. </w:t>
      </w:r>
    </w:p>
    <w:p>
      <w:pPr>
        <w:pStyle w:val="Normal"/>
        <w:ind w:firstLine="540"/>
        <w:jc w:val="both"/>
        <w:rPr/>
      </w:pPr>
      <w:r>
        <w:rPr/>
        <w:t xml:space="preserve">-увеличение числа детей участвующих в программе. </w:t>
      </w:r>
    </w:p>
    <w:p>
      <w:pPr>
        <w:pStyle w:val="Normal"/>
        <w:ind w:firstLine="540"/>
        <w:jc w:val="both"/>
        <w:rPr/>
      </w:pPr>
      <w:r>
        <w:rPr/>
        <w:t>-вовлечение детей в культурно-массовые, спортивно-оздоровительные мероприятия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87"/>
        <w:gridCol w:w="2766"/>
        <w:gridCol w:w="3060"/>
      </w:tblGrid>
      <w:tr>
        <w:trPr>
          <w:trHeight w:val="1455" w:hRule="atLeast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 программных мероприятий (количественные показатели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-экономические показатели эффективности реализации программных мероприятий или программы</w:t>
            </w:r>
          </w:p>
        </w:tc>
      </w:tr>
      <w:tr>
        <w:trPr>
          <w:trHeight w:val="915" w:hRule="atLeas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леопох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, приобретение туристических и спелеологических навык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10 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благоприятных условий для активного отдыха в каникулярное время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тренировочный лагерь</w:t>
            </w:r>
          </w:p>
          <w:p>
            <w:pPr>
              <w:pStyle w:val="Normal"/>
              <w:jc w:val="both"/>
              <w:rPr/>
            </w:pPr>
            <w:r>
              <w:rPr/>
              <w:t>«Рафтинг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, приобретение туристических и спелеологических навыков</w:t>
            </w:r>
          </w:p>
          <w:p>
            <w:pPr>
              <w:pStyle w:val="Normal"/>
              <w:jc w:val="both"/>
              <w:rPr/>
            </w:pPr>
            <w:r>
              <w:rPr/>
              <w:t>- 47 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благоприятных условий для активного отдыха в каникулярное время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ый сплавы</w:t>
            </w:r>
          </w:p>
          <w:p>
            <w:pPr>
              <w:pStyle w:val="Normal"/>
              <w:rPr/>
            </w:pPr>
            <w:r>
              <w:rPr/>
              <w:t>«Два капитана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туристических  навыков, 2 водных похода -</w:t>
            </w:r>
          </w:p>
          <w:p>
            <w:pPr>
              <w:pStyle w:val="Normal"/>
              <w:jc w:val="both"/>
              <w:rPr/>
            </w:pPr>
            <w:r>
              <w:rPr/>
              <w:t>30 детей и взрослых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благоприятных условий для активного отдыха в каникулярное время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поход детский</w:t>
            </w:r>
          </w:p>
          <w:p>
            <w:pPr>
              <w:pStyle w:val="Normal"/>
              <w:rPr/>
            </w:pPr>
            <w:r>
              <w:rPr/>
              <w:t>«Рафтинг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, приобретение туристических  навыков</w:t>
            </w:r>
          </w:p>
          <w:p>
            <w:pPr>
              <w:pStyle w:val="Normal"/>
              <w:jc w:val="both"/>
              <w:rPr/>
            </w:pPr>
            <w:r>
              <w:rPr/>
              <w:t>-14 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благоприятных условий для активного отдыха в каникулярное время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е поход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.  авгус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, приобретение туристических навыков</w:t>
            </w:r>
          </w:p>
          <w:p>
            <w:pPr>
              <w:pStyle w:val="Normal"/>
              <w:jc w:val="both"/>
              <w:rPr/>
            </w:pPr>
            <w:r>
              <w:rPr/>
              <w:t>2014г-25 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благоприятных условий для активного отдыха в каникулярное время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тняя студия творчества и развития «Волшебная страна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творческих способностей дет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6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еспечение благоприятных условий для активного отдыха и творческого развития в каникулярное время 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на Гармон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сихологические тренинги, ролевые игры 70 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благоприятных условий для активного отдыха и творческого развития в каникулярное время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го конструирование «Юный конструктор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нятия с детьми лего конструированием. Развитие технического мышления у дет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 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благоприятных условий для активного отдыха и творческого развития в каникулярное врем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color w:val="000000"/>
        </w:rPr>
        <w:t>7. Качество социально-педагогической деятельности</w:t>
      </w:r>
    </w:p>
    <w:p>
      <w:pPr>
        <w:pStyle w:val="Style10"/>
        <w:shd w:fill="FFFFFF" w:val="clear"/>
        <w:spacing w:before="75" w:after="150"/>
        <w:ind w:firstLine="720"/>
        <w:jc w:val="both"/>
        <w:rPr/>
      </w:pPr>
      <w:r>
        <w:rPr/>
        <w:t xml:space="preserve">   </w:t>
      </w:r>
      <w:r>
        <w:rPr/>
        <w:t xml:space="preserve">В объединениях занимаются дети из малообеспеченных семей -27, из неполных семей – 51, дети сироты -6, дети СОП-2, дети ОВЗ -1. Эти дети требуют индивидуальной работы, особых подходов в воспитании. Поэтому социально-педагогическая деятельность в учреждении проводится педагогами дополнительного образования во время проведения занятий, проведения и вовлечение детей в мероприятия, в летний период времени. </w:t>
      </w:r>
    </w:p>
    <w:p>
      <w:pPr>
        <w:pStyle w:val="Style10"/>
        <w:shd w:fill="FFFFFF" w:val="clear"/>
        <w:spacing w:before="75" w:after="150"/>
        <w:ind w:firstLine="720"/>
        <w:jc w:val="both"/>
        <w:rPr/>
      </w:pPr>
      <w:r>
        <w:rPr/>
        <w:t>Виды социально-педагогической  деятельности, применяемые в учреждении:</w:t>
      </w:r>
    </w:p>
    <w:p>
      <w:pPr>
        <w:pStyle w:val="Style10"/>
        <w:shd w:fill="FFFFFF" w:val="clear"/>
        <w:spacing w:before="75" w:after="150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>
          <w:iCs/>
        </w:rPr>
        <w:t>Образовательно-воспитательные</w:t>
      </w:r>
      <w:r>
        <w:rPr>
          <w:rStyle w:val="Appleconvertedspace"/>
          <w:iCs/>
        </w:rPr>
        <w:t>.</w:t>
      </w:r>
      <w:r>
        <w:rPr/>
        <w:t xml:space="preserve"> Направленные на удовлетворение потребностей детей в самосовершенствовании, получении образования и воспитания определенного уровня. Образовательно-воспитательные социально-педагогические потребности посредством реализации программ дополнительного образования, специальных программ воспитания, самовоспитания, самообразования и перевоспитания. </w:t>
      </w:r>
    </w:p>
    <w:p>
      <w:pPr>
        <w:pStyle w:val="Style10"/>
        <w:shd w:fill="FFFFFF" w:val="clear"/>
        <w:spacing w:before="75" w:after="150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>
          <w:iCs/>
        </w:rPr>
        <w:t>Организационные</w:t>
      </w:r>
      <w:r>
        <w:rPr/>
        <w:t xml:space="preserve">. Это направлено на удовлетворение потребности ребенка в организации социально значимой деятельности. Организатором социально значимой деятельности выступает куратор детской организации района.  </w:t>
      </w:r>
    </w:p>
    <w:p>
      <w:pPr>
        <w:pStyle w:val="Style10"/>
        <w:shd w:fill="FFFFFF" w:val="clear"/>
        <w:spacing w:before="75" w:after="150"/>
        <w:jc w:val="both"/>
        <w:rPr/>
      </w:pPr>
      <w:r>
        <w:rPr/>
        <w:t>3.</w:t>
      </w:r>
      <w:r>
        <w:rPr>
          <w:rStyle w:val="Appleconvertedspace"/>
          <w:iCs/>
        </w:rPr>
        <w:t> </w:t>
      </w:r>
      <w:r>
        <w:rPr>
          <w:iCs/>
        </w:rPr>
        <w:t>Методические</w:t>
      </w:r>
      <w:r>
        <w:rPr>
          <w:rStyle w:val="Appleconvertedspace"/>
          <w:iCs/>
        </w:rPr>
        <w:t> </w:t>
      </w:r>
      <w:r>
        <w:rPr/>
        <w:t xml:space="preserve">. Направлены на удовлетворение потребности детей в решении вопросов самовоспитания, воспитания, перевоспитания, преодоления какого — либо недостатка, организации определенной деятельности на основании педагогически выверенной методики. </w:t>
      </w:r>
    </w:p>
    <w:p>
      <w:pPr>
        <w:pStyle w:val="Style10"/>
        <w:shd w:fill="FFFFFF" w:val="clear"/>
        <w:spacing w:before="75" w:after="150"/>
        <w:jc w:val="both"/>
        <w:rPr/>
      </w:pPr>
      <w:r>
        <w:rPr/>
        <w:t>5</w:t>
      </w:r>
      <w:r>
        <w:rPr>
          <w:iCs/>
        </w:rPr>
        <w:t>. Реабилитационные</w:t>
      </w:r>
      <w:r>
        <w:rPr/>
        <w:t>. Направлены на удовлетворение потребности детей в восстановлении  развитии утраченных функций, качеств, способностей, обеспечивающих эффективность деятельности. реабилитации, обеспечивающий восстановление качеств личности, системы знаний, умений, навыков социального функционирования.</w:t>
      </w:r>
    </w:p>
    <w:p>
      <w:pPr>
        <w:pStyle w:val="Style10"/>
        <w:shd w:fill="FFFFFF" w:val="clear"/>
        <w:spacing w:before="75" w:after="150"/>
        <w:rPr/>
      </w:pPr>
      <w:r>
        <w:rPr/>
        <w:t>6.</w:t>
      </w:r>
      <w:r>
        <w:rPr>
          <w:rStyle w:val="Appleconvertedspace"/>
          <w:iCs/>
        </w:rPr>
        <w:t> </w:t>
      </w:r>
      <w:r>
        <w:rPr>
          <w:iCs/>
        </w:rPr>
        <w:t>Экспертные</w:t>
      </w:r>
      <w:r>
        <w:rPr/>
        <w:t xml:space="preserve">. Направлены на удовлетворение потребностей детей, выявленных в результате анализа различных ситуаций социального развития личности. 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bCs/>
          <w:i/>
          <w:iCs/>
        </w:rPr>
        <w:t>8. Оценка эффективности управления учреждением дополнительного образования детей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Cs/>
        </w:rPr>
      </w:pPr>
      <w:r>
        <w:rPr>
          <w:iCs/>
        </w:rPr>
        <w:t>1. Анализ системы управления деятельностью учреждения: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уставным требованиям учреждение строит свои отношения с государственными органами, органами самоуправления, предприятиями, учреждениями, организациями и гражданами во всех сферах на основе договоров, соглашений, контрактов. Управление учреждением  строится на основе утвержденного Муниципального задания. Ежегодно сдается  отчет об исполнении муниципального задания в части объема бюджетных ассигнований финансового обеспечения, предоставляется ежеквартально, в срок до 15 числа месяца, следующего за отчетным кварталом, и в срок до 1 февраля очередного финансово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составляется пояснительная записка, отражающая степень достижения плановых значений показателей качества и объема оказываемой муниципальной услуги, содержаща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я утвержденной форме предоставления отчет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autoSpaceDE w:val="true"/>
        <w:ind w:left="0" w:firstLine="7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формационно-статистическая деятельность:</w:t>
      </w:r>
    </w:p>
    <w:p>
      <w:pPr>
        <w:pStyle w:val="Normal"/>
        <w:ind w:firstLine="720"/>
        <w:rPr/>
      </w:pPr>
      <w:r>
        <w:rPr/>
        <w:t xml:space="preserve">информационное обеспечение управления учреждением (содержание информации, методы сбора, учет и хранение, обработка и т.п.); </w:t>
      </w:r>
    </w:p>
    <w:p>
      <w:pPr>
        <w:pStyle w:val="Normal"/>
        <w:ind w:firstLine="720"/>
        <w:rPr/>
      </w:pPr>
      <w:r>
        <w:rPr/>
        <w:t xml:space="preserve">Содержание информации: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-доступность гарантированных прав на доп.образование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-результат   освоения образовательных программ; </w:t>
      </w:r>
    </w:p>
    <w:p>
      <w:pPr>
        <w:pStyle w:val="Normal"/>
        <w:spacing w:before="0" w:after="150"/>
        <w:ind w:firstLine="720"/>
        <w:rPr/>
      </w:pPr>
      <w:r>
        <w:rPr/>
        <w:t>-</w:t>
      </w:r>
      <w:r>
        <w:rPr>
          <w:b/>
          <w:i/>
        </w:rPr>
        <w:t>охват детей в возрасте 5-18 лет дополнительным образованием;</w:t>
      </w:r>
    </w:p>
    <w:p>
      <w:pPr>
        <w:pStyle w:val="Normal"/>
        <w:spacing w:before="0" w:after="150"/>
        <w:ind w:firstLine="720"/>
        <w:rPr>
          <w:b/>
          <w:b/>
          <w:i/>
          <w:i/>
        </w:rPr>
      </w:pPr>
      <w:r>
        <w:rPr>
          <w:b/>
          <w:i/>
        </w:rPr>
        <w:t>-кол-во детей в возрасте 5-18 лет, обучающихся принявших  участие в мероприятиях дополнительного образования;</w:t>
      </w:r>
    </w:p>
    <w:p>
      <w:pPr>
        <w:pStyle w:val="Normal"/>
        <w:spacing w:before="0" w:after="150"/>
        <w:ind w:firstLine="720"/>
        <w:rPr/>
      </w:pPr>
      <w:r>
        <w:rPr>
          <w:b/>
          <w:i/>
        </w:rPr>
        <w:t>-</w:t>
      </w:r>
      <w:r>
        <w:rPr/>
        <w:t>эффективность расходования бюджетных средств.</w:t>
      </w:r>
    </w:p>
    <w:p>
      <w:pPr>
        <w:pStyle w:val="TextBodyInden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Мотивационно-целев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мотивация деятельности педагогического коллектива и каждого педагога;</w:t>
      </w:r>
    </w:p>
    <w:p>
      <w:pPr>
        <w:pStyle w:val="Normal"/>
        <w:ind w:firstLine="720"/>
        <w:jc w:val="both"/>
        <w:rPr/>
      </w:pPr>
      <w:r>
        <w:rPr/>
        <w:t xml:space="preserve">- вариативность и многообразие видов социально-творческой деятельности детей; </w:t>
      </w:r>
    </w:p>
    <w:p>
      <w:pPr>
        <w:pStyle w:val="Normal"/>
        <w:ind w:firstLine="720"/>
        <w:jc w:val="both"/>
        <w:rPr/>
      </w:pPr>
      <w:r>
        <w:rPr/>
        <w:t>- обеспечение доступности и свободы выбора программ;</w:t>
      </w:r>
    </w:p>
    <w:p>
      <w:pPr>
        <w:pStyle w:val="Normal"/>
        <w:ind w:firstLine="720"/>
        <w:jc w:val="both"/>
        <w:rPr/>
      </w:pPr>
      <w:r>
        <w:rPr/>
        <w:t>- поддержка программ, ориентированных на группы детей, требующие особого внимания  (дети из группы социального риска, дети с ограниченными возможностями здоровья (ОВЗ), дети из семей с  низким социально-экономическим статусом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артнерство  гражданского общества, семей, межведомственная, сетевое взаимодействие, использование культурных, географических ресурсов территорий;</w:t>
      </w:r>
    </w:p>
    <w:p>
      <w:pPr>
        <w:pStyle w:val="Normal"/>
        <w:ind w:firstLine="720"/>
        <w:jc w:val="both"/>
        <w:rPr/>
      </w:pPr>
      <w:r>
        <w:rPr/>
        <w:t>- вариативность моделей управления;</w:t>
      </w:r>
    </w:p>
    <w:p>
      <w:pPr>
        <w:pStyle w:val="Normal"/>
        <w:ind w:firstLine="720"/>
        <w:jc w:val="both"/>
        <w:rPr/>
      </w:pPr>
      <w:r>
        <w:rPr/>
        <w:t>- развитие  системы поиска и  поддержки талантов;</w:t>
      </w:r>
    </w:p>
    <w:p>
      <w:pPr>
        <w:pStyle w:val="Normal"/>
        <w:ind w:firstLine="720"/>
        <w:jc w:val="both"/>
        <w:rPr/>
      </w:pPr>
      <w:r>
        <w:rPr/>
        <w:t>- вариативность моделей управления;</w:t>
      </w:r>
    </w:p>
    <w:p>
      <w:pPr>
        <w:pStyle w:val="Normal"/>
        <w:ind w:firstLine="720"/>
        <w:jc w:val="both"/>
        <w:rPr/>
      </w:pPr>
      <w:r>
        <w:rPr/>
        <w:t xml:space="preserve">- информационная прозрачность, обеспечение доступа к полной и объективной информации о содержании деятельности, качестве услуг и работ; </w:t>
      </w:r>
    </w:p>
    <w:p>
      <w:pPr>
        <w:pStyle w:val="Normal"/>
        <w:ind w:firstLine="720"/>
        <w:jc w:val="both"/>
        <w:rPr/>
      </w:pPr>
      <w:r>
        <w:rPr/>
        <w:t>- открытый государственно-общественный характер управления, опора на  механизмы общественной экспертизы и контроля, саморегулирования;</w:t>
      </w:r>
    </w:p>
    <w:p>
      <w:pPr>
        <w:pStyle w:val="Normal"/>
        <w:ind w:firstLine="720"/>
        <w:jc w:val="both"/>
        <w:rPr/>
      </w:pPr>
      <w:r>
        <w:rPr/>
        <w:t>- многоканальное финансирование, прозрачность распределения бюджетных средств и эффективность их использования, в т.ч. за счет концентрации ресурсов на приоритетных направлениях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4. Планово-прогностическая деятельность: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/>
        <w:t>Составлена программа развития образовательного учреждения на 2012-2016 годы, в которой основной целью является</w:t>
      </w:r>
    </w:p>
    <w:p>
      <w:pPr>
        <w:pStyle w:val="Style15"/>
        <w:spacing w:lineRule="auto" w:line="240"/>
        <w:ind w:firstLine="720"/>
        <w:rPr/>
      </w:pPr>
      <w:r>
        <w:rPr>
          <w:sz w:val="24"/>
          <w:szCs w:val="24"/>
        </w:rPr>
        <w:t>создание условий для модернизации и устойчивого развития сферы ДО, обеспечивающих увеличение  масштаба,  качества и разнообразия ресурсов в целях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Style15"/>
        <w:spacing w:lineRule="auto" w:line="240"/>
        <w:ind w:firstLine="720"/>
        <w:rPr/>
      </w:pPr>
      <w:r>
        <w:rPr>
          <w:sz w:val="24"/>
          <w:szCs w:val="24"/>
        </w:rPr>
        <w:t>- создание условий для эффективного использования ресурсов ДО в интересах детей, семей, общества, государства;</w:t>
      </w:r>
    </w:p>
    <w:p>
      <w:pPr>
        <w:pStyle w:val="Normal"/>
        <w:spacing w:before="280" w:after="280"/>
        <w:ind w:firstLine="720"/>
        <w:rPr/>
      </w:pPr>
      <w:r>
        <w:rPr/>
        <w:t>- обеспечение доступности услуг ДО  для граждан независимо от места жительства, социально-экономического статуса,  состояния здоровья;</w:t>
      </w:r>
    </w:p>
    <w:p>
      <w:pPr>
        <w:pStyle w:val="Normal"/>
        <w:spacing w:before="280" w:after="280"/>
        <w:ind w:firstLine="720"/>
        <w:rPr/>
      </w:pPr>
      <w:r>
        <w:rPr/>
        <w:t>- увеличение инвестиционной привлекательности, обеспечение инновационного характера развития ДО;</w:t>
      </w:r>
    </w:p>
    <w:p>
      <w:pPr>
        <w:pStyle w:val="Normal"/>
        <w:ind w:firstLine="720"/>
        <w:jc w:val="both"/>
        <w:rPr/>
      </w:pPr>
      <w:r>
        <w:rPr/>
        <w:t>- совершенствование нормативно-правового обеспечения, финансово-экономических механизмов  развития сферы Д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5. Организационно-исполнительская деятельность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Реализация принципа государственно-общественного управления  ДО через создание родительских советов, для возможного участия представителей педагогической и родительской общественности, проведения общественно- сетевого межведомственного, межсекторного взаимодействия 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организация труда (состав, подбор и расстановка кадров, распределение функций, определение меры личной ответственности, организационные связи и т.п.);  Для лучшего распределения функций, подбора кадров составлен коллективный трудовой договор. В котором прописаны права и обязанности работодателя и работников учре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организация личного труда руководителей учреждения (принципы деятельности, цели, содержание, методы, делегирование полномочий, культура организации труда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5. Контрольно-диагностическая функц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эффективность внутреннего контроля (ориентация на конечные результаты, затраты на контроль, гласность измерений и оценок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состояние и результативность диагностики образовательного процесса (диагностика педагогических процессов, управление ими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6. Коррекционно-регулятивн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координация деятельности педагогического коллектива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7. Финансово-хозяйственн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планирование расходования финансовых и материаль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/>
        <w:t>бережное отношение к имуществу учреждения.</w:t>
      </w:r>
    </w:p>
    <w:p>
      <w:pPr>
        <w:pStyle w:val="Normal"/>
        <w:ind w:firstLine="720"/>
        <w:jc w:val="both"/>
        <w:rPr/>
      </w:pPr>
      <w:r>
        <w:rPr/>
        <w:t>Необходимо совершенствование организационно-управленческого компонента образовательной деятельности:</w:t>
      </w:r>
    </w:p>
    <w:p>
      <w:pPr>
        <w:pStyle w:val="Normal"/>
        <w:ind w:firstLine="720"/>
        <w:jc w:val="both"/>
        <w:rPr/>
      </w:pPr>
      <w:r>
        <w:rPr/>
        <w:t>- переход с режима прямого контроля на режим совместного аналитического исследования;</w:t>
      </w:r>
    </w:p>
    <w:p>
      <w:pPr>
        <w:pStyle w:val="Normal"/>
        <w:ind w:firstLine="720"/>
        <w:jc w:val="both"/>
        <w:rPr/>
      </w:pPr>
      <w:r>
        <w:rPr/>
        <w:t>- планирование работы по следующей схеме: потребности – планирование - реализация- результат;</w:t>
      </w:r>
    </w:p>
    <w:p>
      <w:pPr>
        <w:pStyle w:val="Normal"/>
        <w:ind w:firstLine="720"/>
        <w:jc w:val="both"/>
        <w:rPr/>
      </w:pPr>
      <w:r>
        <w:rPr/>
        <w:t>- повышение роли педагогического совета в определении целей, задач и путей реше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ершенствование видов управленческой деятельности и их взаимосвязи;</w:t>
      </w:r>
      <w:r>
        <w:rPr>
          <w:b/>
          <w:bCs/>
          <w:spacing w:val="-2"/>
          <w:sz w:val="24"/>
          <w:szCs w:val="24"/>
        </w:rPr>
        <w:t> </w:t>
      </w:r>
    </w:p>
    <w:p>
      <w:pPr>
        <w:pStyle w:val="Style10"/>
        <w:spacing w:before="0" w:after="0"/>
        <w:ind w:firstLine="720"/>
        <w:jc w:val="both"/>
        <w:rPr/>
      </w:pPr>
      <w:r>
        <w:rPr/>
        <w:t>Управление МБУ ДО РДДТ осуществляется на основании следующих нормативных документов: Закон РФ «Об образовании», «Типовое положение об учреждении дополнительного образования детей», «Конвенция о правах ребенка», устав учреждения, правила внутреннего трудового распорядка, должностные инструкции, образовательная программа учреждения,  положение о педагогическом Совете, коллективный договор.</w:t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Совместно с педагогами формируется учебный план, в соответствии с которым распределяется учебная нагрузка. </w:t>
      </w:r>
    </w:p>
    <w:p>
      <w:pPr>
        <w:pStyle w:val="Style10"/>
        <w:spacing w:before="0" w:after="0"/>
        <w:ind w:firstLine="720"/>
        <w:jc w:val="both"/>
        <w:rPr/>
      </w:pPr>
      <w:r>
        <w:rPr>
          <w:bCs/>
          <w:iCs/>
        </w:rPr>
        <w:t>Организационно-педагогическая деятельность</w:t>
      </w:r>
      <w:r>
        <w:rPr/>
        <w:t xml:space="preserve"> основана на работе с педагогами дополнительного образования по решению следующих задач:</w:t>
      </w:r>
    </w:p>
    <w:p>
      <w:pPr>
        <w:pStyle w:val="Style10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- обеспечение качественного образовательного процесса;</w:t>
      </w:r>
    </w:p>
    <w:p>
      <w:pPr>
        <w:pStyle w:val="Style10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- повышение профессионального мастерства педагога;</w:t>
      </w:r>
    </w:p>
    <w:p>
      <w:pPr>
        <w:pStyle w:val="Style10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- развитие творческого потенциала педагога;</w:t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- </w:t>
      </w:r>
      <w:r>
        <w:rPr>
          <w:bCs/>
          <w:iCs/>
        </w:rPr>
        <w:t>формирование нового педагогического мышления через самоанализ, рефлексивную и проектную практику.</w:t>
      </w:r>
    </w:p>
    <w:p>
      <w:pPr>
        <w:pStyle w:val="Style10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>- практическое внедрение форм диагностики в работу.</w:t>
      </w:r>
    </w:p>
    <w:p>
      <w:pPr>
        <w:pStyle w:val="Normal"/>
        <w:ind w:left="1080" w:right="40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9. Оценка условий реализации дополнительных образовательных программ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>9.1.Кадровое обеспечение учреждения дополнительного образования детей и система работы с кадрами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</w:rPr>
        <w:t>Система оказания методической помощи педагогам, принятая в учреждении</w:t>
      </w:r>
    </w:p>
    <w:p>
      <w:pPr>
        <w:pStyle w:val="Normal"/>
        <w:ind w:firstLine="720"/>
        <w:jc w:val="both"/>
        <w:rPr/>
      </w:pPr>
      <w:r>
        <w:rPr/>
        <w:t>В доме творчества созданы условия для реализации личностных функций педагога, повышения его профессионального саморазвития, готовности к инновациям, повышению профессиональной компетентности.</w:t>
      </w:r>
    </w:p>
    <w:p>
      <w:pPr>
        <w:pStyle w:val="Normal"/>
        <w:ind w:firstLine="720"/>
        <w:jc w:val="both"/>
        <w:rPr/>
      </w:pPr>
      <w:r>
        <w:rPr/>
        <w:t>Повышение профессионального уровня педагогов в доме творчества выстроено через участие педагогов в методической работе, повышение квалификационной категории, через курсовую подготовку.</w:t>
      </w:r>
    </w:p>
    <w:p>
      <w:pPr>
        <w:pStyle w:val="Normal"/>
        <w:ind w:firstLine="720"/>
        <w:jc w:val="both"/>
        <w:rPr/>
      </w:pPr>
      <w:r>
        <w:rPr/>
        <w:t>Методическая работа в доме творчества рассматривается как целостная система взаимосвязанных мер, действий и мероприятий, направленных  на: всестороннее повышение квалификации и профессионального мастерства педагогов (включая и меры по управлению профессиональным самообразованием, самовоспитанием, самосовершенствованием педагогов);</w:t>
      </w:r>
    </w:p>
    <w:p>
      <w:pPr>
        <w:pStyle w:val="Normal"/>
        <w:ind w:firstLine="720"/>
        <w:jc w:val="both"/>
        <w:rPr/>
      </w:pPr>
      <w:r>
        <w:rPr/>
        <w:t>развитие и повышение творческого потенциала педагогического коллектива в целом;</w:t>
      </w:r>
    </w:p>
    <w:p>
      <w:pPr>
        <w:pStyle w:val="Normal"/>
        <w:ind w:firstLine="720"/>
        <w:jc w:val="both"/>
        <w:rPr/>
      </w:pPr>
      <w:r>
        <w:rPr/>
        <w:t>разработку и внедрение нового содержания образования, обновление программно-методического обеспечения образовательного процесса. Результатом работы стало умение педагогов разрабатывать проекты, проекты занятий, программ, организовывать собственную деятельность, принимать участие в профессиональных конкурса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Emphasis"/>
          <w:bCs/>
          <w:i w:val="false"/>
        </w:rPr>
        <w:t>обобщение и распространение передового педагогического опыта (семинары, творческие мастерские, мастер-классы, конференции, педсоветы, открытые занятия, публикации и т.п.)</w:t>
      </w:r>
    </w:p>
    <w:p>
      <w:pPr>
        <w:pStyle w:val="Normal"/>
        <w:ind w:right="1134" w:firstLine="720"/>
        <w:jc w:val="both"/>
        <w:rPr/>
      </w:pPr>
      <w:r>
        <w:rPr>
          <w:rStyle w:val="Emphasis"/>
          <w:b/>
          <w:bCs/>
        </w:rPr>
        <w:t xml:space="preserve">Повысили своё профессиональное мастерство: </w:t>
      </w:r>
      <w:r>
        <w:rPr/>
        <w:t>через</w:t>
      </w:r>
      <w:r>
        <w:rPr>
          <w:rStyle w:val="Emphasis"/>
          <w:b/>
          <w:bCs/>
        </w:rPr>
        <w:t xml:space="preserve"> </w:t>
      </w:r>
      <w:r>
        <w:rPr/>
        <w:t>курсовую подготовку</w:t>
      </w:r>
      <w:r>
        <w:rPr>
          <w:rStyle w:val="Emphasis"/>
          <w:b/>
          <w:bCs/>
        </w:rPr>
        <w:t xml:space="preserve"> </w:t>
      </w:r>
      <w:r>
        <w:rPr/>
        <w:t>(2 чел.)</w:t>
      </w:r>
      <w:r>
        <w:rPr>
          <w:rStyle w:val="Emphasis"/>
        </w:rPr>
        <w:t>,</w:t>
      </w:r>
      <w:r>
        <w:rPr>
          <w:bCs/>
          <w:caps/>
        </w:rPr>
        <w:t xml:space="preserve"> </w:t>
      </w:r>
      <w:r>
        <w:rPr/>
        <w:t>через</w:t>
      </w:r>
      <w:r>
        <w:rPr>
          <w:rStyle w:val="Emphasis"/>
          <w:b/>
          <w:bCs/>
        </w:rPr>
        <w:t xml:space="preserve"> </w:t>
      </w:r>
      <w:r>
        <w:rPr/>
        <w:t>участие в семинарах (11 чел.). Повысили свою  квалификационную категорию  - 2 педагога (согласно плана): Первую к/к получил 1 педагог дополнительного образования. Высшую к/к получил один педагог.</w:t>
      </w:r>
    </w:p>
    <w:p>
      <w:pPr>
        <w:pStyle w:val="Normal"/>
        <w:ind w:firstLine="720"/>
        <w:jc w:val="both"/>
        <w:rPr/>
      </w:pPr>
      <w:r>
        <w:rPr/>
        <w:t xml:space="preserve">Педагоги  пополнили УМК образовательных программ новыми материалами, разработками, литературой, наглядными пособиями, оборудованием и др.: </w:t>
      </w:r>
    </w:p>
    <w:p>
      <w:pPr>
        <w:pStyle w:val="Normal"/>
        <w:ind w:firstLine="720"/>
        <w:jc w:val="both"/>
        <w:rPr/>
      </w:pPr>
      <w:r>
        <w:rPr/>
        <w:t xml:space="preserve">- Методическими и дидактическими разработками, материалами – </w:t>
      </w:r>
      <w:r>
        <w:rPr>
          <w:rStyle w:val="StrongEmphasis"/>
        </w:rPr>
        <w:t>17 %</w:t>
      </w:r>
    </w:p>
    <w:p>
      <w:pPr>
        <w:pStyle w:val="Normal"/>
        <w:ind w:firstLine="720"/>
        <w:jc w:val="both"/>
        <w:rPr/>
      </w:pPr>
      <w:r>
        <w:rPr/>
        <w:t xml:space="preserve">- Сценарными материалами – </w:t>
      </w:r>
      <w:r>
        <w:rPr>
          <w:rStyle w:val="StrongEmphasis"/>
        </w:rPr>
        <w:t>15 %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1. Общие сведения о педагогических кадра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сего педагогических работников, из них основных и совместителей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</w:r>
    </w:p>
    <w:tbl>
      <w:tblPr>
        <w:tblW w:w="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и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51"/>
        <w:gridCol w:w="1515"/>
        <w:gridCol w:w="1628"/>
        <w:gridCol w:w="1421"/>
        <w:gridCol w:w="141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дагоги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дагоги-организато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тодис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ые педаго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дагоги-психоло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должност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Оценка кадрового потенциал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/>
        <w:t>состояние и динамика кадрового обеспечения образовательного процесса в цел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b/>
          <w:b/>
          <w:i/>
          <w:i/>
          <w:iCs/>
        </w:rPr>
      </w:pPr>
      <w:r>
        <w:rPr/>
        <w:t>оценка кадрового обеспечения по направлениям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разовани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tbl>
      <w:tblPr>
        <w:tblW w:w="7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37"/>
        <w:gridCol w:w="1785"/>
        <w:gridCol w:w="1980"/>
      </w:tblGrid>
      <w:tr>
        <w:trPr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едагогическ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ое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валификация педагогических кадр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90"/>
        <w:gridCol w:w="2693"/>
        <w:gridCol w:w="283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нимаемую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 них аттестовано в текущем учебном году:</w:t>
      </w:r>
    </w:p>
    <w:p>
      <w:pPr>
        <w:pStyle w:val="Normal"/>
        <w:jc w:val="both"/>
        <w:rPr/>
      </w:pPr>
      <w:r>
        <w:rPr/>
      </w:r>
    </w:p>
    <w:tbl>
      <w:tblPr>
        <w:tblW w:w="9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69"/>
        <w:gridCol w:w="2693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нимаемую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категор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дагогический стаж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tbl>
      <w:tblPr>
        <w:tblW w:w="7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0"/>
        <w:gridCol w:w="1800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5 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0 до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ыше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иболее распространенные формы повышения квалификации педагогов (постоянно действующие курсы, семинары, консульта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онно-методическая работа с педагогическими кадрами: творческие встречи, конференции, семинары, открытые уроки, мастер-классы, методические выставк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стема аттестации педагогических и руководящих кадров, поощрения и награды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пуляризация педагогического опыта (статьи, брошюры, книги, публикации научно-методической продукции, разработанной педагогами учрежде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ворческие контакты педагогов с ученым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9.2. Материально-техническая база</w:t>
      </w:r>
    </w:p>
    <w:p>
      <w:pPr>
        <w:pStyle w:val="Normal"/>
        <w:jc w:val="both"/>
        <w:rPr>
          <w:rStyle w:val="StrongEmphasis"/>
        </w:rPr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rongEmphasis"/>
        </w:rPr>
        <w:t xml:space="preserve">Учебно-материальная оснащённость. </w:t>
      </w:r>
      <w:r>
        <w:rPr/>
        <w:t xml:space="preserve">Качество организации образовательного процесса обеспечивается материально-техническим оснащением, за счет бюджетного финансирования, внебюджетных средств, грантовой поддержки.   В доме творчества разработан механизм привлечения дополнительных средств участие в проектах на получение Грантов, что дает возможность  дополнительного финансирования и модернизации материально- технической базы для полного удовлетворения потребностей детей и организации образовательного процесса на качественно высоком уровне. Учебные помещения не доукомплектованы современным оборудованием и инвентарем. </w:t>
      </w:r>
    </w:p>
    <w:p>
      <w:pPr>
        <w:pStyle w:val="Normal"/>
        <w:ind w:firstLine="851"/>
        <w:jc w:val="both"/>
        <w:rPr/>
      </w:pPr>
      <w:r>
        <w:rPr/>
        <w:t>Материально-технической базы (учебные классы,  кабинеты, сооружения, оргтехника, компьютерная сеть, интернет, библиотечный фонд, ТСО и др.) не достаточно для ведения образовательной деятельности по заявленным направленностям и образовательным программам.</w:t>
      </w:r>
    </w:p>
    <w:p>
      <w:pPr>
        <w:pStyle w:val="Normal"/>
        <w:ind w:firstLine="851"/>
        <w:jc w:val="both"/>
        <w:rPr/>
      </w:pPr>
      <w:r>
        <w:rPr/>
        <w:t>Соответствие: правилам пожарной безопасности; устраняются замечания для соответствия санитарным нормам и правилам по устройству и содержанию образовательного учреждения, правилам техники безопасности. Эффективность использования учебных кабинетов, а так же загруженность кабинетов составляет 70 % (условная занятость – 71 час в неделю).</w:t>
      </w:r>
    </w:p>
    <w:p>
      <w:pPr>
        <w:pStyle w:val="Normal"/>
        <w:ind w:firstLine="851"/>
        <w:jc w:val="both"/>
        <w:rPr/>
      </w:pPr>
      <w:r>
        <w:rPr/>
        <w:t>Финансовая обеспеченность учреждения (бюджетное финансирование, объем средств  в расчете на одного обучающегося; средства на оплату труда коллектива; источники для улучшения финансового обеспечения; привлечение дополнительных внебюджетных средств; финансирование относительно лицензионных требований).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firstLine="851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. Заключение</w:t>
      </w:r>
    </w:p>
    <w:p>
      <w:pPr>
        <w:pStyle w:val="Normal"/>
        <w:ind w:right="76" w:firstLine="851"/>
        <w:jc w:val="both"/>
        <w:rPr>
          <w:bCs/>
        </w:rPr>
      </w:pPr>
      <w:r>
        <w:rPr>
          <w:bCs/>
        </w:rPr>
        <w:t>Чтобы определить цели и задачи на период 2016-2017гг. проведен краткий анализ самообследования:</w:t>
      </w:r>
    </w:p>
    <w:p>
      <w:pPr>
        <w:pStyle w:val="Normal"/>
        <w:overflowPunct w:val="false"/>
        <w:autoSpaceDE w:val="false"/>
        <w:ind w:right="-5" w:firstLine="851"/>
        <w:jc w:val="both"/>
        <w:rPr/>
      </w:pPr>
      <w:r>
        <w:rPr/>
        <w:t>- активизировалась  проектная деятельность в рамках системы методической работы, создание и реализация проектов в учебно-воспитательном процессе;</w:t>
      </w:r>
    </w:p>
    <w:p>
      <w:pPr>
        <w:pStyle w:val="Normal"/>
        <w:overflowPunct w:val="false"/>
        <w:autoSpaceDE w:val="false"/>
        <w:ind w:right="-5" w:firstLine="851"/>
        <w:jc w:val="both"/>
        <w:rPr/>
      </w:pPr>
      <w:r>
        <w:rPr/>
        <w:t>- расширен спектр образовательных услуг для учащихся старшего подросткового возраста;</w:t>
      </w:r>
    </w:p>
    <w:p>
      <w:pPr>
        <w:pStyle w:val="Normal"/>
        <w:ind w:right="76" w:firstLine="851"/>
        <w:jc w:val="both"/>
        <w:rPr/>
      </w:pPr>
      <w:r>
        <w:rPr>
          <w:bCs/>
        </w:rPr>
        <w:t>- расширение и установление контактов со средствами массовой коммуникации и общественными организациями;</w:t>
      </w:r>
    </w:p>
    <w:p>
      <w:pPr>
        <w:pStyle w:val="Normal"/>
        <w:ind w:right="76" w:firstLine="851"/>
        <w:jc w:val="both"/>
        <w:rPr>
          <w:bCs/>
        </w:rPr>
      </w:pPr>
      <w:r>
        <w:rPr/>
        <w:t xml:space="preserve">- развитие и укрепление материально-технической базы. </w:t>
      </w:r>
    </w:p>
    <w:p>
      <w:pPr>
        <w:pStyle w:val="Normal"/>
        <w:ind w:right="76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76" w:firstLine="851"/>
        <w:jc w:val="both"/>
        <w:rPr>
          <w:bCs/>
        </w:rPr>
      </w:pPr>
      <w:r>
        <w:rPr>
          <w:bCs/>
        </w:rPr>
        <w:t>При реализации образовательной деятельности необходимо предусмотреть следующие риски: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риск ограниченности ресурсов: кадровых, материальных, финансовых,   </w:t>
      </w:r>
    </w:p>
    <w:p>
      <w:pPr>
        <w:pStyle w:val="Style10"/>
        <w:tabs>
          <w:tab w:val="clear" w:pos="708"/>
          <w:tab w:val="left" w:pos="1620" w:leader="none"/>
        </w:tabs>
        <w:spacing w:before="0" w:after="0"/>
        <w:ind w:firstLine="720"/>
        <w:jc w:val="both"/>
        <w:rPr/>
      </w:pPr>
      <w:r>
        <w:rPr/>
        <w:t>временных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/>
        <w:t>риск  сопротивления части сотрудников  изменениям в  процессе инноваций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/>
        <w:t>недостаточная  квалификация (знаний и умений) у педагогов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right="402" w:firstLine="720"/>
        <w:jc w:val="both"/>
        <w:rPr/>
      </w:pPr>
      <w:r>
        <w:rPr/>
        <w:t>риск несоответствия предлагаемых образовательных услуг социальному заказу.</w:t>
      </w:r>
    </w:p>
    <w:p>
      <w:pPr>
        <w:pStyle w:val="Style10"/>
        <w:spacing w:before="0" w:after="0"/>
        <w:ind w:right="402" w:hanging="0"/>
        <w:jc w:val="both"/>
        <w:rPr/>
      </w:pPr>
      <w:r>
        <w:rPr/>
      </w:r>
    </w:p>
    <w:p>
      <w:pPr>
        <w:pStyle w:val="Style10"/>
        <w:spacing w:before="0" w:after="0"/>
        <w:ind w:right="402" w:hanging="0"/>
        <w:jc w:val="both"/>
        <w:rPr/>
      </w:pPr>
      <w:r>
        <w:rPr/>
      </w:r>
    </w:p>
    <w:p>
      <w:pPr>
        <w:pStyle w:val="Style10"/>
        <w:spacing w:before="0" w:after="0"/>
        <w:ind w:right="402" w:hanging="0"/>
        <w:jc w:val="both"/>
        <w:rPr/>
      </w:pPr>
      <w:r>
        <w:rPr/>
      </w:r>
    </w:p>
    <w:p>
      <w:pPr>
        <w:pStyle w:val="Style10"/>
        <w:spacing w:before="0" w:after="0"/>
        <w:ind w:right="402" w:hanging="0"/>
        <w:jc w:val="both"/>
        <w:rPr/>
      </w:pPr>
      <w:r>
        <w:rPr/>
      </w:r>
    </w:p>
    <w:p>
      <w:pPr>
        <w:pStyle w:val="Style10"/>
        <w:spacing w:before="0" w:after="0"/>
        <w:ind w:right="402" w:hanging="0"/>
        <w:jc w:val="both"/>
        <w:rPr/>
      </w:pPr>
      <w:r>
        <w:rPr/>
      </w:r>
    </w:p>
    <w:p>
      <w:pPr>
        <w:pStyle w:val="Default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92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О фактах невыполнения действующего законодательства в области образования или уставных положений информируются учредители и органы управления образованием для принятия соответствующих м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37:00Z</dcterms:created>
  <dc:creator>user</dc:creator>
  <dc:description/>
  <cp:keywords/>
  <dc:language>en-US</dc:language>
  <cp:lastModifiedBy>Татьяна </cp:lastModifiedBy>
  <cp:lastPrinted>2015-04-20T15:02:00Z</cp:lastPrinted>
  <dcterms:modified xsi:type="dcterms:W3CDTF">2016-12-27T05:30:00Z</dcterms:modified>
  <cp:revision>49</cp:revision>
  <dc:subject/>
  <dc:title>МЕТОДИЧЕСКИЕ РЕКОМЕНДАЦИИ РУКОВОДИТЕЛЮ УЧРЕЖДЕНИЯ ДОПОЛНИТЕЛЬНОГО ОБРАЗОВАНИЯ ДЕТЕЙ ПО СОСТАВЛЕНИЮ ОТЧЕТА САМООБСЛЕДОВАНИЯ</dc:title>
</cp:coreProperties>
</file>