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242"/>
        <w:gridCol w:w="4643"/>
      </w:tblGrid>
      <w:tr>
        <w:trPr>
          <w:trHeight w:val="3855" w:hRule="atLeast"/>
          <w:cantSplit w:val="true"/>
        </w:trPr>
        <w:tc>
          <w:tcPr>
            <w:tcW w:w="4930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Краевое государственное бюджетное образовательное учреждение дополнительного образования детей «Красноярская краевая стан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юных натуралист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60100 г. Красноярск, </w:t>
            </w:r>
          </w:p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Академика Киренского 23, </w:t>
            </w:r>
          </w:p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: (391)243-68-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: (391)243-96-7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pacing w:val="25"/>
                <w:sz w:val="28"/>
                <w:lang w:val="en-US" w:eastAsia="ru-RU"/>
              </w:rPr>
              <w:t>yunnatu</w:t>
            </w:r>
            <w:r>
              <w:rPr>
                <w:rFonts w:eastAsia="Times New Roman" w:cs="Times New Roman" w:ascii="Times New Roman" w:hAnsi="Times New Roman"/>
                <w:bCs/>
                <w:spacing w:val="25"/>
                <w:sz w:val="2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pacing w:val="25"/>
                <w:sz w:val="28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bCs/>
                <w:spacing w:val="25"/>
                <w:sz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pacing w:val="25"/>
                <w:sz w:val="28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2.02.2015. № 10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ям муницип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ов управления образование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ам образовательных учрежде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ям КГУ лесниче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заочного конкурса «Лучшее школьное лесничество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ярская краевая станция юннатов при поддержке министерства образования и науки Красноярского края,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инистерства природных ресурсов и эколог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ярского края,  красноярская региональная общественная организация «Общество лесоводов» проводя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02 февраля по 10 марта 2015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евой заочный конкурс «Лучшее школьное                       лесничеств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Конкурс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Всероссийского заочного конкурса школьных лесничеств «Лучшее школьное лесничество»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Конкурса – повышение роли школьных лесничеств в деле охраны, защиты, восстановления и использования лесных ресурсов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территории лесного фонд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могут принимать участие школьные лесничества 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и Конкурса: «Практическая лесохозяйственная деятельность», «Эколого-просветительская деятельность», «Организация деятельности школьного леснич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шее школьное лесничество Красноярского края будет определяться по сумме баллов всех номинаций Конкур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я участия в Конкурсе и порядок подач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ных матери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ены Положением о Конкурс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(П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атор Конкурса –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рмакова Дарья Васильевна, ведущий специалист отдела охраны, защиты и воспроизводства ле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(391) 249-85-80, 8-913-839-88-59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dari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lpcent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                                                                                       О.Э. Вчерашняя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кевич Алла Александровна, тел. (391) 265-81-3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информационному письму 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2.2015 № 1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раевом заочном конкурсе «Лучшее школьное лесничест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евой заочны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«Лучшее школьное лесничество» (далее Конкурс) проводится в рамках Всероссийского заочного конкурса школьных лесничеств «Лучшее школьное лесничество». 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Цель Конкурса – повышение роли школьных лесничеств в деле охраны, защиты, восстановления и использования лесных ресурсов</w:t>
      </w:r>
      <w:r>
        <w:rPr>
          <w:rFonts w:cs="Times New Roman CYR" w:ascii="Times New Roman CYR" w:hAnsi="Times New Roman CYR"/>
          <w:sz w:val="28"/>
          <w:szCs w:val="28"/>
        </w:rPr>
        <w:t xml:space="preserve"> на территории лесного фонда Красноярского кра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 Задач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лесохозяйственно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родоохранной,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эколого-просветительско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-исследовательской, проектной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школьных лесничеств в современных услов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ое самоопределение старшеклассников в области эколого-лесохозяйствен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деятельности школьных лесничеств за 201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Организаторы Конкурс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природных ресурсов и экологии Красноярского края, Красноярская краевая станция юннатов при поддержке Министерства образования и науки Красноярского края,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расноярская региональная общественная организация «Общество лесоводов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Конкурс финансируется за счет средств Организато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Оценку конкурсных работ осуществляет краевая экспертная комиссия из числа специалистов министерства природных ресурсов и экологии Красноярского края, Красноярской краевой станции юнн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В Конкурсе могут принимать участие школьные лесничества Красноярском края.</w:t>
      </w:r>
    </w:p>
    <w:p>
      <w:pPr>
        <w:pStyle w:val="Normal"/>
        <w:spacing w:lineRule="auto" w:line="240" w:before="120" w:after="12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роки проведения Конкурс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Конкурс проводи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 02 февраля по 10  марта 2015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Конкурсные материалы принимаю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 02 марта 2015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Краевая экспертная комиссия Конкурса рассматривает работы и подводит итоги по номинация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 10 по 20 марта 2015 года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Номинаци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нкурс проводится по следующим 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актическая лесохозяйственная деятельность» – </w:t>
      </w:r>
      <w:r>
        <w:rPr>
          <w:rFonts w:cs="Times New Roman" w:ascii="Times New Roman" w:hAnsi="Times New Roman"/>
          <w:sz w:val="28"/>
          <w:szCs w:val="28"/>
        </w:rPr>
        <w:t xml:space="preserve">отчет о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школьного лесни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оизводственная деятельность школьного лесничества за 2014 год, профилактические мероприятия по охране и защите лесов, обустройство мест отдыха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колого-просветительск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– отчет </w:t>
      </w:r>
      <w:r>
        <w:rPr>
          <w:rFonts w:cs="Times New Roman" w:ascii="Times New Roman" w:hAnsi="Times New Roman"/>
          <w:sz w:val="28"/>
          <w:szCs w:val="28"/>
          <w:u w:val="single"/>
        </w:rPr>
        <w:t>о работе</w:t>
      </w:r>
      <w:r>
        <w:rPr>
          <w:rFonts w:cs="Times New Roman" w:ascii="Times New Roman" w:hAnsi="Times New Roman"/>
          <w:sz w:val="28"/>
          <w:szCs w:val="28"/>
        </w:rPr>
        <w:t xml:space="preserve"> школьного лесничества </w:t>
      </w:r>
      <w:r>
        <w:rPr>
          <w:rFonts w:cs="Times New Roman" w:ascii="Times New Roman" w:hAnsi="Times New Roman"/>
          <w:sz w:val="28"/>
          <w:szCs w:val="28"/>
          <w:u w:val="single"/>
        </w:rPr>
        <w:t>с насе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агитационная и просветительская деятельность (противопожарные и экологические акции); наглядная агитация; работа со средствами массовой информации и т.п.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рганизация деятельности школьного лесниче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 руководителей школьных лесниче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чет о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ьного лесничеств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чебно-исследовательская, проектная, профориентационная  деятельность, достижения членов школьных лесничеств в 2014 г. и т.п.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оличество номинаций, в которых школьное лесничество может принимать участие, не огранич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  <w:tab/>
        <w:t>Требования к конкурсным материалам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2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курсные материалы должны содержать: пояснительную записку (краткое обоснование выбранной номинации, не более  1 страницы); текстовый отчет и презентацию о  выполненных работах школьным лесничеством за 2014 год в соответствие с номинацией.</w:t>
      </w:r>
    </w:p>
    <w:p>
      <w:pPr>
        <w:pStyle w:val="22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2. Конкурсные материалы должны быть оформлены в соответствие с требованиями (приложение 1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конкурсная работа должна сопровождаться отдельной анкетой-заявкой участника Конкурса (Приложение 2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К рассмотрению не допускаются материалы, не соответствующие (или соответствует не в полной мере) заявленной номин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исланные на Конкурс материалы не возвращаются и не рецензи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дачи конкурсных материа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Все конкурсные материалы присылаются в электронном виде, в едином файловом архиве на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daria@lpcentr.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ам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В файловый архив входит анкета-заявка и конкурсные материалы на каждую работу. Название файлового архива должно содержать фамилию автора и номинацию Конкурс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ример: Сидоров. Лесовосстановление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color w:val="0000F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ind w:right="32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5. Подведение итогов и порядок награ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Итоги Конкурса подводятся краевой экспертной комиссией и размещаются на сайтах Общества лесоводо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обществолесоводов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Красноярской краевой станции юннато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yunnat.ucoz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ценка конкурсных работ проводится по установленным критериям (приложение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каждой номин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ются победитель (1-е место) и два призера (2-е и 3-е места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граждаются дипломами и ценными приз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о сумме баллов номинац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ктическая лесохозяйственная деятельность»,  «Эколого-просветительская деятельность»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еятельности школьного лесничества» определяетс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«Лучшее школьное лесни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асноярского кра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граждается дипломом и ценным призом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5.6. Организаторы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овой фонд,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ожет принимать решение об изменении количества побе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Победители конкурса в номинациях «Лесовосстановление», «Охрана и защита леса», «</w:t>
      </w:r>
      <w:r>
        <w:rPr>
          <w:rFonts w:cs="Times New Roman" w:ascii="Times New Roman" w:hAnsi="Times New Roman"/>
          <w:sz w:val="28"/>
          <w:szCs w:val="28"/>
        </w:rPr>
        <w:t>Просветительск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Организация деятельности школьного лесничества» становятся участниками Всероссийского заочного конкурса школьных лесничеств «Лучшее школьное лесничество».</w:t>
      </w:r>
    </w:p>
    <w:p>
      <w:pPr>
        <w:pStyle w:val="Normal"/>
        <w:tabs>
          <w:tab w:val="clear" w:pos="708"/>
          <w:tab w:val="left" w:pos="9641" w:leader="none"/>
        </w:tabs>
        <w:spacing w:before="0" w:after="12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5664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раевом заочном конкурсе «Лучшее школьное 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ичество» от 02.02.2015 № 1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содержанию и оформлению конкурсных рабо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требования к конкурсным рабо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курсные материалы представляются в следующих форматах: Microsoft Word (текстовой документ); Microsoft Power Point (электронная презент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курсные материалы должны содержать: </w:t>
      </w:r>
      <w:r>
        <w:rPr>
          <w:rFonts w:cs="Times New Roman" w:ascii="Times New Roman" w:hAnsi="Times New Roman"/>
          <w:i/>
          <w:sz w:val="24"/>
          <w:szCs w:val="24"/>
        </w:rPr>
        <w:t>пояснительную записку</w:t>
      </w:r>
      <w:r>
        <w:rPr>
          <w:rFonts w:cs="Times New Roman" w:ascii="Times New Roman" w:hAnsi="Times New Roman"/>
          <w:sz w:val="24"/>
          <w:szCs w:val="24"/>
        </w:rPr>
        <w:t xml:space="preserve"> (краткое обоснование выбранной номинации, не более 1 страницы); </w:t>
      </w:r>
      <w:r>
        <w:rPr>
          <w:rFonts w:cs="Times New Roman" w:ascii="Times New Roman" w:hAnsi="Times New Roman"/>
          <w:i/>
          <w:sz w:val="24"/>
          <w:szCs w:val="24"/>
        </w:rPr>
        <w:t>текстовый отчет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зентацию </w:t>
      </w:r>
      <w:r>
        <w:rPr>
          <w:rFonts w:cs="Times New Roman" w:ascii="Times New Roman" w:hAnsi="Times New Roman"/>
          <w:sz w:val="24"/>
          <w:szCs w:val="24"/>
        </w:rPr>
        <w:t>о  выполненных работах школьным лесничеством за 2014 год в соответствие с номин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кстовой отче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овой отчет должен иметь </w:t>
      </w:r>
      <w:r>
        <w:rPr>
          <w:rFonts w:cs="Times New Roman" w:ascii="Times New Roman" w:hAnsi="Times New Roman"/>
          <w:i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, который включае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школьного леснич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, на базе которого создано школьное лесниче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товый адрес (e-mail) школьного лесниче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вание конкурс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 номин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уководителе школьного лесничества: фамилия, имя, отчество, должность, место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Текст отчета печатается на компьютере и должен отвечать следующим основным требованиям: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соответствие заявленной номинации;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точность и достоверность приведенных сведений;</w:t>
      </w:r>
    </w:p>
    <w:p>
      <w:pPr>
        <w:pStyle w:val="12"/>
        <w:shd w:fill="auto" w:val="clear"/>
        <w:tabs>
          <w:tab w:val="clear" w:pos="708"/>
          <w:tab w:val="left" w:pos="1366" w:leader="none"/>
        </w:tabs>
        <w:spacing w:lineRule="auto" w:line="240"/>
        <w:ind w:left="709" w:hanging="709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четкость и ясность изложения материала;</w:t>
      </w:r>
    </w:p>
    <w:p>
      <w:pPr>
        <w:pStyle w:val="12"/>
        <w:shd w:fill="auto" w:val="clear"/>
        <w:tabs>
          <w:tab w:val="clear" w:pos="708"/>
          <w:tab w:val="left" w:pos="1366" w:leader="none"/>
        </w:tabs>
        <w:spacing w:lineRule="auto" w:line="240"/>
        <w:ind w:left="709" w:hanging="709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доступность информации;</w:t>
      </w:r>
    </w:p>
    <w:p>
      <w:pPr>
        <w:pStyle w:val="12"/>
        <w:shd w:fill="auto" w:val="clear"/>
        <w:tabs>
          <w:tab w:val="clear" w:pos="708"/>
          <w:tab w:val="left" w:pos="1362" w:leader="none"/>
        </w:tabs>
        <w:spacing w:lineRule="auto" w:line="240"/>
        <w:ind w:left="709" w:hanging="709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лаконичность;</w:t>
      </w:r>
    </w:p>
    <w:p>
      <w:pPr>
        <w:pStyle w:val="12"/>
        <w:shd w:fill="auto" w:val="clear"/>
        <w:tabs>
          <w:tab w:val="clear" w:pos="708"/>
          <w:tab w:val="left" w:pos="1362" w:leader="none"/>
        </w:tabs>
        <w:spacing w:lineRule="auto" w:line="240"/>
        <w:ind w:left="709" w:hanging="709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логичность и последовательность;</w:t>
      </w:r>
    </w:p>
    <w:p>
      <w:pPr>
        <w:pStyle w:val="12"/>
        <w:shd w:fill="auto" w:val="clear"/>
        <w:tabs>
          <w:tab w:val="clear" w:pos="708"/>
          <w:tab w:val="left" w:pos="1366" w:leader="none"/>
        </w:tabs>
        <w:spacing w:lineRule="auto" w:line="240"/>
        <w:ind w:left="709" w:hanging="709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четкость структуры;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соответствие языка изложения материала нормам литературной речи.</w:t>
      </w:r>
    </w:p>
    <w:p>
      <w:pPr>
        <w:pStyle w:val="12"/>
        <w:shd w:fill="auto" w:val="clear"/>
        <w:spacing w:lineRule="auto" w:line="240"/>
        <w:ind w:hanging="0"/>
        <w:jc w:val="both"/>
        <w:rPr>
          <w:b/>
          <w:b/>
          <w:smallCaps/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 xml:space="preserve"> В состав текста, кроме основного текста, могут входить таблицы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график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диаграммы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рисунк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схематические карты (карта–схема)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условные обозначен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ссылк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примечан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перечень ключевых слов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другие составляющ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астройки для печати: шрифт «Times New Roman» для основного текста – 14 пт, для подрисуночных подписей, таблиц, примечаний и приложений – 12 пт. Междустрочный интервал 1,0.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>4. Электронная презент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Титульный лист  презентации должен содержать следующую информацию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вание школьного леснич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вание образовательн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вание конкур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вание номин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о руководителе школьного лесничества: фамилия, имя, отчество, долж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Каждый слайд должен иметь простую, понятную структуру и содержать текстовые или графические элементы, несущие в себе зрительный образ как основную идею слай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едпочтительно горизонтальное расположение материа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один слайд в среднем должен содержать 7 - 13 стр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 на слайде - это определения, выводы, формулы, перечень объектов и п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и подписи не должны накладываться друг на друга и сливаться с графическими элементами диа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щие требования к использованию рисунков и фотографий на слайд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мное дозирование количества фотографий и рисунков на одном слайде (3-5 изображений для иллюстрации одной иде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фотографии и рисунки должны быть подписаны; подпись располагается сниз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Максимальное количество слайдов – 15 штук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минация «Практическая лесохозяйственная деятельность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практической деятельности школьного лесничества должен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ведения о природно-климатических условиях мест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льеф, почвы, древесно-кустарниковая расти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писание технологии  и количественные показатели лесохозяйственной  деятельнос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адка и посев лесных культур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щивание посадочного материала (древесно-кустарниковый и цветочный) в питомниках, на учебно-опытных участках, теплица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еленение населенных пунктов, берегов рек, оврагов, придорожных полос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од за лесными культурами и естественными молодняка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работ по сбору семян древесных и кустарниковых пород; </w:t>
      </w:r>
      <w:bookmarkStart w:id="0" w:name="OLE_LINK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и развешивание гнездовий, кормушек для птиц, огораживание и расселение муравейников; развешивание феромонных ловушек для насекомы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лесов от захламления;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мест отдыха и экологических тро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 другие виды работ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я  «Эколого-просветительская деятель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аботе школьного лесничества с населением должен содерж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исание работы с насел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, задачи, методы и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личественные результат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нформационных стендов природоохранную тему в школьных музеях (библиотеке, классе и т.д.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а знаний о лесе (беседы, диспуты, семинары, конференции, конкурсы и др.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, изготовление, распространение и развешивание аншлагов, лозунгов, листовок и т.п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противопожарных и природоохранных акц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странички на школьном сайт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результатов деятельности в СМИ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я «Организация деятельности школьного лесничества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чет о деятельности школьного лесничества за 2014 го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Отчет должен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о школьном лесничестве и его деятельности в течение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создания школьного лесничеств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чный состав  и средний возраст участнико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в возрасте до 14 лет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 в возрасте от 14 до 18 ле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ведения о налич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ого  кабинета для работы школьного лесничеств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й формы у участников школьного лесничеств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производственной баз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нвентаря и  оборудования для ведения лесохозяйственных работ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разработок, рекомендаций, учебных пособий, бюллетеней и др., обеспечивающих образовательный процес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школьного лесничества (учебно-исследовательская, эколого-просветительская, природоохранная, лесохозяйственная), масштабность, регулярность и систематичность работы по указанным направле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частия в муниципальных, региональных и федеральных лесных конкурсах и других мероприятиях эколого-биологической направленности за последний год (чел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, поступивших в профильные учебные учреждения за последний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ги и поощрения работы школьного лесничества (грамоты, благодарственные письм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другими организациями и учреж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между образовательным учреждением, организацией лесного хозяйства (хозяйствующей в лесном фонде структурой), природоохранным учреждением (заповедником, нац. парком и др.) об организации школьного лесничеств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регламентирующие деятельность школьного лесничества (устав, положение,  приказ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полнительного образования детей по лесохозяйственному профилю или план работы.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5664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раевом заочном конкурсе «Лучшее школьное 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ичество»  от 02.02.2015 №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- ЗАЯ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раевом заочном конкурсе «Лучшее школьное леснич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заявленных номинац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именование школьного лесничества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района 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лесного хозяйства (адрес,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(адрес,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школьного лесничества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возраст членов школьного лесничества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едагога, должность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специалиста лесного хозяйства, должность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создания школьного лесничества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ая площадь лесного участка (га) (да/нет)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говора о сотрудничестве образовательной  организации и организации лесного хозяйства (да/нет)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8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__г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лесничества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left="5664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раевом заочном конкурсе «Лучшее школьное 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ичество» от 02.02.2015 №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ритерии оценки материал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раевого заочного конкурса «Лучшее школьное лесничество</w:t>
      </w:r>
      <w:r>
        <w:rPr/>
        <w:t>»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9"/>
        <w:gridCol w:w="1275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56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Номинация: «Практическая лесохозяйственная деятельность»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 школьного лесничества за 2014 год в цифрах: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садка и посев лесных культур (га, тыс.шт.)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зеленение населенных пунктов, берегов рек, оврагов, придорожных полос (шт., га)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ыращивание посадочного материала в питомниках, на учебно-опытных участках, теплицах (га, тыс.шт.);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ход за лесными культурами и естественными молодняками (га);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полнение работ по сбору семян древесных и кустарниковых пород (кг, по порода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иды работ (перечисли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 10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 10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 10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 10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 5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 5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о защите и охране лесов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вешивание гнездовий для птиц и кормушек (шт.)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ораживание и расселение муравейников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шивание феромонных ловушек для насекомых;</w:t>
            </w:r>
          </w:p>
          <w:p>
            <w:pPr>
              <w:pStyle w:val="TextBodyIndent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ругие виды работ (перечисли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 10</w:t>
            </w:r>
          </w:p>
          <w:p>
            <w:pPr>
              <w:pStyle w:val="TextBodyIndent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 5</w:t>
            </w:r>
          </w:p>
          <w:p>
            <w:pPr>
              <w:pStyle w:val="TextBodyIndent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 5</w:t>
            </w:r>
          </w:p>
          <w:p>
            <w:pPr>
              <w:pStyle w:val="TextBodyIndent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 5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щадь, очищенная от мусора территория (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 5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строенных мест отдыха и экологических троп (шт.) и т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 5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50" w:leader="underscore"/>
                <w:tab w:val="left" w:pos="6005" w:leader="underscore"/>
                <w:tab w:val="left" w:pos="86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ной презентации и отчета по заявленной номин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50" w:leader="underscore"/>
                <w:tab w:val="left" w:pos="60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ксимальное количество балл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Номинация: «Эколого-просветительская деятельность»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гитационная и просветительская деятельность: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здание информационных стендов на природоохранные темы в школьных музеях (библиотеке, классе и т.д.);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ведение конкурсов на природоохран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ругие мероприятия просветительской направленности для обучающихся образовательных организаций (презентации, викторины, лекции и пр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 5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 10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 5</w:t>
            </w:r>
          </w:p>
        </w:tc>
      </w:tr>
      <w:tr>
        <w:trPr>
          <w:trHeight w:val="1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и изготовление: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листовок (количество тем и штук)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лакатов (количество тем и штук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50" w:leader="underscore"/>
                <w:tab w:val="left" w:pos="6005" w:leader="underscore"/>
                <w:tab w:val="left" w:pos="86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клетов (количество тем и штук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50" w:leader="underscore"/>
                <w:tab w:val="left" w:pos="60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шлагов (количество тем и штук)</w:t>
            </w:r>
          </w:p>
          <w:p>
            <w:pPr>
              <w:pStyle w:val="Default"/>
              <w:ind w:left="-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 5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 5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 5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филактические мероприятия по охране лесов от пожа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становка аншлагов и развешивание плакатов (шт.);</w:t>
            </w:r>
          </w:p>
          <w:p>
            <w:pPr>
              <w:pStyle w:val="TextBodyIndent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пространение листовок и буклетов (шт.);</w:t>
            </w:r>
          </w:p>
          <w:p>
            <w:pPr>
              <w:pStyle w:val="TextBodyIndent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еседы с местным населением (шт.)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природоохранных акций, выступлений агидбрига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хране лесов от пож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именование акций, количество участников в них)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работы (перечисли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5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50" w:leader="underscore"/>
                <w:tab w:val="left" w:pos="6005" w:leader="underscore"/>
                <w:tab w:val="left" w:pos="8681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ранички на школьном сайте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 5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адио и телевидении, публикации в средствах массовой информации, освещающих работу школьного лесничества (количество) по заявленной номин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 5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50" w:leader="underscore"/>
                <w:tab w:val="left" w:pos="6005" w:leader="underscore"/>
                <w:tab w:val="left" w:pos="86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ной презентации и отчета по заявленной номин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50" w:leader="underscore"/>
                <w:tab w:val="left" w:pos="60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е количество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5</w:t>
            </w:r>
          </w:p>
        </w:tc>
      </w:tr>
      <w:tr>
        <w:trPr>
          <w:trHeight w:val="38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Номинация: «Организация деятельности школьного лесничества»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, регламентирующих деятельность школьного леснич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ожение  о школьном лесниче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говор о сотрудничестве образовательной организации и организации лесного хозяй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ая программа или план 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 10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личие учебно-производственной базы школьного лесничества: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 наличие оборудованного кабинета (уголка);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 обеспеченность инвентарём;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фор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ы (символик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членов школьных леснич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ость деятельности школьного лесничества: (круглогодично, в течение учебного года, в летний пери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 10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чебно-исследовательской, проектной деятельности (перечень тем исследований, проектов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 10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летней  профильной смены для школьного леснич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других мероприятиях лесной и природоохранной направленности разного уров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: количество конкурсов и в них участников (свидетельство, сертифик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х: количество конкурсов и в них участников (свидетельство, сертифик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х: количество конкурсов и в них участников (свидетельство, сертифик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овые места  (дипломы, грам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 5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 5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 5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ги и поощрения школьного лесничества (объединения учащихся) (грамоты, благодарственные пись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 профильными предприятиями и учреждения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профессиональной ориентации: количество выпускников, поступивших в профильные учебные заведения в 2014 году 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 15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50" w:leader="underscore"/>
                <w:tab w:val="left" w:pos="6005" w:leader="underscore"/>
                <w:tab w:val="left" w:pos="86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странички на школьном сайте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50" w:leader="underscore"/>
                <w:tab w:val="left" w:pos="6005" w:leader="underscore"/>
                <w:tab w:val="left" w:pos="86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, репортажей в средствах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50" w:leader="underscore"/>
                <w:tab w:val="left" w:pos="6005" w:leader="underscore"/>
                <w:tab w:val="left" w:pos="86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ной презентации и отчета по заявленной номин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50" w:leader="underscore"/>
                <w:tab w:val="left" w:pos="6005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ксимальное количество балл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64" w:before="0" w:after="24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485" w:before="0" w:after="0"/>
      <w:ind w:hanging="340"/>
    </w:pPr>
    <w:rPr>
      <w:sz w:val="26"/>
      <w:szCs w:val="26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a@lpcentr.ru" TargetMode="External"/><Relationship Id="rId3" Type="http://schemas.openxmlformats.org/officeDocument/2006/relationships/hyperlink" Target="mailto:daria@lpcentr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yunnat.uco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09:00Z</dcterms:created>
  <dc:creator>user3</dc:creator>
  <dc:description/>
  <cp:keywords/>
  <dc:language>en-US</dc:language>
  <cp:lastModifiedBy>Татьяна </cp:lastModifiedBy>
  <cp:lastPrinted>2015-02-02T18:29:00Z</cp:lastPrinted>
  <dcterms:modified xsi:type="dcterms:W3CDTF">2015-02-05T07:50:00Z</dcterms:modified>
  <cp:revision>241</cp:revision>
  <dc:subject/>
  <dc:title/>
</cp:coreProperties>
</file>