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на март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24"/>
        <w:gridCol w:w="2425"/>
        <w:gridCol w:w="1824"/>
        <w:gridCol w:w="1852"/>
        <w:gridCol w:w="3680"/>
      </w:tblGrid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кина Л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йонного конкурса ДПИ «С любовью к милой Маме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муниципальный этап НПК «Первые шаги в науку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н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вуч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СУ», образовательные организации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овые контрольные (надзорные) мероприятия Минобразования Красноярского края – документарная проверка лицензионного контроля: МБОУ «Колбинская СШ», МБОУ «Орешенская О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откина Л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ольшого родительного собран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становлений КДН и ЗП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школ к ЛОК-2021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фессиональной гигиенической подготовки и аттестации работников общеобразовательных организаций (Центр гигиены и эпидемиологии в Красноярском крае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ахова Е.Ю., руководители ОО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сенних каникул с 20.03.21 по 28.03.21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плана мероприятий, проводимых на весенних каникула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Булахова Е.Ю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 учебников на 2021-2022 учебный год</w:t>
            </w:r>
          </w:p>
          <w:p>
            <w:pPr>
              <w:pStyle w:val="Normal"/>
              <w:spacing w:before="0" w:after="0"/>
              <w:ind w:left="-6237" w:hanging="0"/>
              <w:contextualSpacing/>
              <w:rPr/>
            </w:pPr>
            <w:r>
              <w:rPr/>
              <w:t>«Всероссийская школьная летопись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обеспечению учебниками школ района: работа с краевым обменным фондом по недостающим учебникам.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рриториальной психолого-медико-педагогической комиссии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ТПМПК (по согласованию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опчук О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недельник, четверг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 специалистов ТПМП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опчук О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осуществлением закупок, товаров, работ и услуг ОУ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барова Н.А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айтов: ММЦ, УО (актуализация информации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линский А.А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ректность и своевременность внесения данных в базу КИАСУО, </w:t>
            </w:r>
            <w:r>
              <w:rPr>
                <w:bCs/>
                <w:lang w:val="en-US"/>
              </w:rPr>
              <w:t>bu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, Зелинский А.А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вебинаре «Критерии и методика оценивания успеваемости обучающихся на предметах области «Искусство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иза образовательных практик, заявленных ОУ в РАОП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-12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онференции «Современная дидактика и качество образования»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-30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иза проектов рабочих программ воспитания ОУ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-26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недел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лигам «Развитие метапредметных компетентностей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ргиенко Е.В., ассоциация молодых педагого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молодых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редзащита индивидуальных проект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ргиенко Е.В., молодые педагоги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онлайн-мероприятиях ЦНППМПР «ПрофСред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частие в вебинарах (ИПК, «Российский учебник», 1 сентября  и др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 в КК ИПК ППРО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(в соотв. с расписанием треков НППМ) 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на треках непрерывного повышения профессионального мастерства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ЦНППМ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-19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рганизация педагогической супервизии для учителей, реализующих практику формирования функциональной грамотности школьников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 Т.П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07.0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й грамотности при изучении истории и обществознания (дистанционно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дрюшкина И.Г. (МБОУ «Степно-Баджейская ОШ»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22.0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заданий для формирования и развития у учащихся познавательных универсальных учебных действий на уроках математики (дистанционно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юпина В.В. (МБОУ «Нижне-Есауловская СШ») 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-11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урока физической культуры для обучающихся с ОВЗ в условиях инклюзи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хинин С.Н. (МБОУ «Камарчагская СОШ») 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работников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-03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в личных кабинетах: подтверждение правильности своих персональных данных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подача заявки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дагоги, аттестующиеся в марте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/>
              <w:t>Прием аттестационных материал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педагоги, аттестующиеся в апреле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ов по УВР, старшие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подготовке аттестационных материал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заявлений на прохождение ГИА-9 в форме ОГ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Коробко А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беседования по русскому языку  в 9 класса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Коробко А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Р-4 кл.  по читательской грамотности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Коробко А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кзамен по английскому языку (письменная часть) ГИА-11 в форме ЕГ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дготовки специалистов, задействованных в ГИА, ЕГ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Короб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с выпускниками и их родителям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Короб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РИС ГИА в формате ЕГЭ, ОГ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Короб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Косова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до 3 числа месяца, следующего за отчетным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сеобуч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оробко А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материалов на Всероссийский конкурс сочинений «Без срока давности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истанционного конкурса «Русский медвежонок – языкознание для всех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, Коробко А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женскому дн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Лозовикова Е.Э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езидентские спортивные игры (обязательная программа возраст 2006-2007г.р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копчук Ю.А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езидентские спортивные игры (обязательная программа возраст 2008-2009г.р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копчук Ю.А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26.03</w:t>
            </w:r>
          </w:p>
          <w:p>
            <w:pPr>
              <w:pStyle w:val="Normal"/>
              <w:jc w:val="center"/>
              <w:rPr/>
            </w:pPr>
            <w:r>
              <w:rPr/>
              <w:t>дата может поменяться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ПК «Первые шаги в науку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н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талантливой молодежи «Созвездие Манских талантов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бих Т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модуль сетевой программы «Хозяйствуй умело» на базе МБОУ «Шалинская СШ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н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МОЦ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актов по внедрению ПФДО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н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ИС «Навигатор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бих Т.Н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ализация </w:t>
            </w:r>
            <w:r>
              <w:rPr>
                <w:iCs/>
                <w:lang w:bidi="ru-RU"/>
              </w:rPr>
              <w:t>сетевого взаимодействия на</w:t>
              <w:br/>
              <w:t>базе МБОУ «Нижне-Есауловская СШ» в агротехническом направлени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Билет в будущее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управления образования                                                        Красоткина Л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3:00Z</dcterms:created>
  <dc:creator>ruo-specialist4</dc:creator>
  <dc:description/>
  <cp:keywords/>
  <dc:language>en-US</dc:language>
  <cp:lastModifiedBy>ruo-bulahova</cp:lastModifiedBy>
  <cp:lastPrinted>2021-03-01T14:10:00Z</cp:lastPrinted>
  <dcterms:modified xsi:type="dcterms:W3CDTF">2021-03-01T08:08:00Z</dcterms:modified>
  <cp:revision>24</cp:revision>
  <dc:subject/>
  <dc:title>ПЛАН РАБОТЫ</dc:title>
</cp:coreProperties>
</file>