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а образования и молодежной политики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Ма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й 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82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24"/>
        <w:gridCol w:w="2425"/>
        <w:gridCol w:w="3676"/>
        <w:gridCol w:w="3680"/>
      </w:tblGrid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ткина Л.В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становлений КДН и ЗП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ткина Л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ое комплектование групп ДО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хова Е.Ю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писков выпускников ДО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О,</w:t>
            </w:r>
          </w:p>
          <w:p>
            <w:pPr>
              <w:pStyle w:val="Normal"/>
              <w:jc w:val="center"/>
              <w:rPr/>
            </w:pPr>
            <w:r>
              <w:rPr/>
              <w:t>Булахова Е.Ю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мероприятия по подготовке школ к летнему отдыху и оздоровлению обучающихс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Булахова Е.Ю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аявлений на отдых и оздоровление детей в загородные оздоровительные лагер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Булахова Е.Ю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писков обучающихся, претендующих на медаль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Коробко А.Н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текущей документаци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специалисты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новление сайтов (актуализация информации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рректность и своевременность внесения данных в базу КИАСУО, </w:t>
            </w:r>
            <w:r>
              <w:rPr>
                <w:bCs/>
                <w:lang w:val="en-US"/>
              </w:rPr>
              <w:t>bu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онный экзамен по английскому языку в устной форме  в форме ЕГЭ (на базе МБОУ «Шалинская СШ №1»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 А.Н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ПЭ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еседование по русскому языку (допуск к итоговой аттестации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 А.Н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ПЭ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 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 11 классов по русскому языку - ГВЭ (на базе МБОУ «Шалинская СШ №1»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 А.Н., руководитель ППЭ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 11 классов по математике - ГВЭ (на базе МБОУ «Шалинская СШ №1»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 А.Н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ПЭ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6 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ыпускников планирующих поступать в ВУЗ пройдет ЕГЭ согласно следующему расписанию: </w:t>
            </w:r>
          </w:p>
          <w:p>
            <w:pPr>
              <w:pStyle w:val="Normal"/>
              <w:rPr/>
            </w:pPr>
            <w:r>
              <w:rPr/>
              <w:t>химия, география, 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, 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биология, английский язык (письменно)</w:t>
            </w:r>
          </w:p>
          <w:p>
            <w:pPr>
              <w:pStyle w:val="Normal"/>
              <w:rPr/>
            </w:pPr>
            <w:r>
              <w:rPr/>
              <w:t>-английский язык (устно)</w:t>
            </w:r>
          </w:p>
          <w:p>
            <w:pPr>
              <w:pStyle w:val="Normal"/>
              <w:rPr/>
            </w:pPr>
            <w:r>
              <w:rPr/>
              <w:t>информатика КЕГЭ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 А.Н., руководитель ППЭ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для выпускников 9 классов в форме ОГЭ по</w:t>
            </w:r>
          </w:p>
          <w:p>
            <w:pPr>
              <w:pStyle w:val="Normal"/>
              <w:rPr/>
            </w:pPr>
            <w:r>
              <w:rPr/>
              <w:t>русскому языку</w:t>
            </w:r>
          </w:p>
          <w:p>
            <w:pPr>
              <w:pStyle w:val="Normal"/>
              <w:rPr/>
            </w:pPr>
            <w:r>
              <w:rPr/>
              <w:t>(на базе МБОУ «Кияйская СШ» и МБОУ «Первоманская СШ»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 А.Н., руководитель ППЭ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для выпускников 9 классов в форме ОГЭ по</w:t>
            </w:r>
          </w:p>
          <w:p>
            <w:pPr>
              <w:pStyle w:val="Normal"/>
              <w:rPr/>
            </w:pPr>
            <w:r>
              <w:rPr/>
              <w:t>математике</w:t>
            </w:r>
          </w:p>
          <w:p>
            <w:pPr>
              <w:pStyle w:val="Normal"/>
              <w:rPr/>
            </w:pPr>
            <w:r>
              <w:rPr/>
              <w:t>(на базе МБОУ «Кияйская СШ» и МБОУ «Первоманская СШ»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 А.Н., руководитель ППЭ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сть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В. Косова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до 3 числа месяца, следующего за отчетным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сеобуче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Коробко А.Н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 Канска по вольной борьбе 2003 г.р. и младше посвященного 76-ой годовщине победы в ВОВ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л чемпионата г. Уяра по мини-футболу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этап конкурса «Сила спорта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дрявцева А.В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конкурса «Таланты без границ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дрявцева А.В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АгроСтарт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дрявцева А.В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ьной борьбе среди юношей 2007-2014 г.р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соревнования по футболу «Сельская Нива Красноярья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спартакиада школьников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соревнование для школьников «Туристический слет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дрявцева А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ндрюшкина Т.А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Манского района по армрестлингу в честь празднования дня победы в ВОВ на призы ЗМС России В.В.Лолети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мероприятий, посвященных 76-летию Великой Победы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выпускных мероприятий в ДОО (с соблюдением противоэпидемических требований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ведующие ДОО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«Юного Олимпийца» по волейболу юноши 2006 г.р. и младше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«Юного Олимпийца» по волейболу девушки 2006 г.р. и младше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МОКК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Последних звонков в общеобразовательных школах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ководители ОУ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территориальной психолого-медико-педагогической комиссии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обучающихся и их родителей (законных представителей) по вопросам обучения, воспитания и развития детей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чук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ческое консультирование детей и их родителей (законных представителей) по запросу КДН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лин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, 17, 20, 24, 27, 3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ТПМПК по комплексному обследованию детей и выдаче рекомендаций (по предварительному согласованию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Прокопчук</w:t>
            </w:r>
          </w:p>
          <w:p>
            <w:pPr>
              <w:pStyle w:val="Normal"/>
              <w:jc w:val="center"/>
              <w:rPr/>
            </w:pPr>
            <w:r>
              <w:rPr/>
              <w:t>и специалисты Т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 21, 28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по индивидуальным планам  сопровождени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.Лялина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МОЦ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рабочей группы по разработке ИОП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на А.В., </w:t>
            </w:r>
          </w:p>
          <w:p>
            <w:pPr>
              <w:pStyle w:val="Normal"/>
              <w:jc w:val="center"/>
              <w:rPr/>
            </w:pPr>
            <w:r>
              <w:rPr/>
              <w:t>Фибих Т.Н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рожной карты ПФДО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на А.В., </w:t>
            </w:r>
          </w:p>
          <w:p>
            <w:pPr>
              <w:pStyle w:val="Normal"/>
              <w:jc w:val="center"/>
              <w:rPr/>
            </w:pPr>
            <w:r>
              <w:rPr/>
              <w:t>Фибих Т.Н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ятельность МБУ «МЦ»Феникс»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5 - 09.0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«Окна Победы»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мид А.В.</w:t>
              <w:br/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5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11.00 до 16.00)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астер классы, настольные игры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ганкова О.А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5                 (с 16.00)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, робототехник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цов В.А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                 (с 16.00)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ольные игры (шашки)</w:t>
            </w:r>
          </w:p>
          <w:p>
            <w:pPr>
              <w:pStyle w:val="Normal"/>
              <w:rPr/>
            </w:pPr>
            <w:r>
              <w:rPr/>
              <w:t>Еженедельные утренние зарядки</w:t>
              <w:br/>
              <w:t>«Зарядка-это здорово!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я О.А.</w:t>
            </w:r>
          </w:p>
          <w:p>
            <w:pPr>
              <w:pStyle w:val="Normal"/>
              <w:jc w:val="center"/>
              <w:rPr/>
            </w:pPr>
            <w:r>
              <w:rPr/>
              <w:t>Голубцов В.А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                 (с 16.00)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олика «Синий платочек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рдесов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а Е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 </w:t>
            </w:r>
          </w:p>
          <w:p>
            <w:pPr>
              <w:pStyle w:val="Normal"/>
              <w:jc w:val="center"/>
              <w:rPr/>
            </w:pPr>
            <w:r>
              <w:rPr/>
              <w:t>(с 12.00)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субботник. Благоустройство территории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мид А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специалисты МЦ «Феникс»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 </w:t>
            </w:r>
          </w:p>
          <w:p>
            <w:pPr>
              <w:pStyle w:val="Normal"/>
              <w:jc w:val="center"/>
              <w:rPr/>
            </w:pPr>
            <w:r>
              <w:rPr/>
              <w:t>(с 14.00 до 21.00)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етверг, акции и мероприятия, посвященные 9 мая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ефатов А.Н. Цыганкова О.А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моб «Голос победы»</w:t>
            </w:r>
          </w:p>
          <w:p>
            <w:pPr>
              <w:pStyle w:val="Normal"/>
              <w:rPr/>
            </w:pPr>
            <w:r>
              <w:rPr/>
              <w:t>Сетевая акция «День музыки» песни, опаленные войной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ран Л.В. Мирощенко 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рдесов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а Е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  <w:t>(с</w:t>
              <w:softHyphen/>
              <w:softHyphen/>
              <w:softHyphen/>
              <w:softHyphen/>
              <w:softHyphen/>
              <w:softHyphen/>
              <w:t xml:space="preserve"> 12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ча георгиевской ленточки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зефатов А.Н. Цыганкова О.А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t>(с 12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арад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ря О. А., Трофимов И.А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ы: «Голос весны» ролик (онлайн), «Окна Победы», «Синий платочек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специалисты МЦ «Феникс»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проекта «Душа России в символах её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ыганкова О.А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идеоролика о достопримечательностях района «Мои родные Манские места»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мидт. А.В. Шурдесов А.Н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ест по профориентации «Перспектива»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мидт. А.В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ш флаг» история гимна РФ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ыганкова О.А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знаем о своей стране»? - игра брейн-ринг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ко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зефатов Е.А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5 годовщине Юнармии. Патриотический квест «Я юноормеец и этим я горжусь»!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ефатов А.Н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е утренние зарядки</w:t>
              <w:br/>
              <w:t>«Зарядка-это здорово!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тран Л.В. </w:t>
            </w:r>
          </w:p>
          <w:p>
            <w:pPr>
              <w:pStyle w:val="Normal"/>
              <w:jc w:val="center"/>
              <w:rPr/>
            </w:pPr>
            <w:r>
              <w:rPr/>
              <w:t>Заря О.А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пятницам кинопока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рдесов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а Е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ое воскресенье 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е мастер-классы в рамках проекта «Молодые выходные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ран Л.В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согласно расписанию)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клубах по интересам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мид А.В.</w:t>
              <w:br/>
              <w:t>Мирощенко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ганкова О.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тран Л.В. </w:t>
            </w:r>
          </w:p>
          <w:p>
            <w:pPr>
              <w:pStyle w:val="Normal"/>
              <w:jc w:val="center"/>
              <w:rPr/>
            </w:pPr>
            <w:r>
              <w:rPr/>
              <w:t>Голубцов В.А.</w:t>
            </w:r>
          </w:p>
          <w:p>
            <w:pPr>
              <w:pStyle w:val="Normal"/>
              <w:jc w:val="center"/>
              <w:rPr/>
            </w:pPr>
            <w:r>
              <w:rPr/>
              <w:t>Шурдесов А.Н.</w:t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*План работы МКУ «ЦСУ» на май 2021г. прилагаетс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отдела                                                                                        Л.В. Красотки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Helvetica" w:hAnsi="Helvetica" w:cs="Helvetic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3:00Z</dcterms:created>
  <dc:creator>ruo-specialist4</dc:creator>
  <dc:description/>
  <cp:keywords/>
  <dc:language>en-US</dc:language>
  <cp:lastModifiedBy>ruo-bulahova</cp:lastModifiedBy>
  <cp:lastPrinted>2021-05-05T15:48:00Z</cp:lastPrinted>
  <dcterms:modified xsi:type="dcterms:W3CDTF">2021-05-05T08:52:00Z</dcterms:modified>
  <cp:revision>115</cp:revision>
  <dc:subject/>
  <dc:title>ПЛАН РАБОТЫ</dc:title>
</cp:coreProperties>
</file>