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образования и молодежной политики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М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юль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8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24"/>
        <w:gridCol w:w="1931"/>
        <w:gridCol w:w="3493"/>
        <w:gridCol w:w="3535"/>
      </w:tblGrid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одготовке образовательных организаций к новому 2021-2022 учебному год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ребованиям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данных в ФИС ФРДО о выданных документах об образован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деятельности школ-участников к реализации сетевой программы «Агрошкола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и ОО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очкова А.М.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дрявцева А.В.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КГБУ «Манская РБ»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медицинских осмотров педагогических работник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екущей документ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Косова</w:t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отчета о работе летних оздоровительных лагерей с дневным пребывани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за 2 квартал по выполнению муниципального задания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оробко А.Н., Булахова Е.Ю.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МОЦ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рожной карты ПФДО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а А.В., </w:t>
            </w:r>
          </w:p>
          <w:p>
            <w:pPr>
              <w:pStyle w:val="Normal"/>
              <w:jc w:val="center"/>
              <w:rPr/>
            </w:pPr>
            <w:r>
              <w:rPr/>
              <w:t>Фибих Т.Н.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14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ая акция «ТОСовский след» (согласно положению)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-класс «Цветочная корзина» из подручных средств (вторичная переработка в рамках экологического просвещения)</w:t>
            </w:r>
            <w:r>
              <w:rPr/>
              <w:t xml:space="preserve"> д. Выезжий Лог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/>
            </w:pPr>
            <w:r>
              <w:rPr/>
              <w:t xml:space="preserve">       </w:t>
            </w:r>
            <w:r>
              <w:rPr/>
              <w:t>06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>
                <w:bCs/>
              </w:rPr>
            </w:pPr>
            <w:r>
              <w:rPr>
                <w:bCs/>
              </w:rPr>
              <w:t>Турнир по "</w:t>
            </w:r>
            <w:r>
              <w:rPr>
                <w:bCs/>
                <w:lang w:val="en-US"/>
              </w:rPr>
              <w:t>Meg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enga</w:t>
            </w:r>
            <w:r>
              <w:rPr>
                <w:bCs/>
              </w:rPr>
              <w:t>" (спортплощадка МЦ «Феникс»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/>
            </w:pPr>
            <w:r>
              <w:rPr/>
              <w:t xml:space="preserve">       </w:t>
            </w:r>
            <w:r>
              <w:rPr/>
              <w:t>13.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» - соревнования по дворовому футболу – п. Камарчаг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Рубеж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инфраструктурного проекта «Территория Красноярский край» будет проведена квест -игра с участием 10 человек (территория МЦ «Феникс»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 «Доброе детство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 (сбор юнармейцев в МЦ «Феникс» Просмотр фильмов, видеороликов</w:t>
            </w:r>
            <w:r>
              <w:rPr/>
              <w:t xml:space="preserve"> - п.Нарва фестивальная поляна «ВыСи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ы России»  - просмотр и обсуждение документального фильма</w:t>
            </w:r>
          </w:p>
          <w:p>
            <w:pPr>
              <w:pStyle w:val="Normal"/>
              <w:jc w:val="center"/>
              <w:rPr/>
            </w:pPr>
            <w:r>
              <w:rPr/>
              <w:t>В рамках инфраструктурного проекта «Территория красноярский край» 10 человек</w:t>
            </w:r>
            <w:r>
              <w:rPr>
                <w:color w:val="000000"/>
              </w:rPr>
              <w:t xml:space="preserve"> - п. Нар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 «101 вопрос предпринимателю» (в рамках профориентации молодежи, встреча с предпринимателем)-</w:t>
            </w:r>
            <w:r>
              <w:rPr/>
              <w:t xml:space="preserve"> с. Шалинско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акция «Парад зонтиков» на территории молодёжного центра пройдёт флеш-моб под музыку из кинофильма «Мэри Поппинс до свидания» с участием 10 челове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-18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НЦЕРТ «Больше чем границы». Активистами МЦ «Феникс» будет организован мини концерт с исполнением песен и стихов В.С.Высоцкого - п.Нар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-21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туристических сборах в рамках проекта «Сибирский Авангард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ы-участники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проведение акции «Помоги ближнему» Волонтеры посетят приют животных, привезут корм и помогут в уборке - с. Шалинско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24" w:hanging="0"/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0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>
                <w:bCs/>
              </w:rPr>
            </w:pPr>
            <w:r>
              <w:rPr>
                <w:bCs/>
              </w:rPr>
              <w:t>"Сильные смелые, ловкие"- соревнования по волейболу среди молодежи – СОК «Зеленые горки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СПК «Ратибор» по подготовке к выезду на раскопки (работа с металлоискателем) 10 человек – п. Нар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Военно-морского Флота России (25 ию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фильмов, видеороликов, презентаций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экскурсия «Это земля твоя и моя» (посвященная 200 летию образования Енисейской губернии) – с. Шалинско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поискового отряда «Ратибор» на раскопки захоронений, павших в ВОВ 10 человек – Тверская область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24" w:hanging="0"/>
              <w:jc w:val="center"/>
              <w:rPr/>
            </w:pPr>
            <w:r>
              <w:rPr/>
              <w:t xml:space="preserve">       </w:t>
            </w:r>
            <w:r>
              <w:rPr/>
              <w:t>27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center"/>
              <w:rPr/>
            </w:pPr>
            <w:r>
              <w:rPr>
                <w:bCs/>
              </w:rPr>
              <w:t>«Рациональное питание в молодежной среде» - мастер-класс по правильному питанию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по вольной борьбе (7 человек) – п. Камарчаг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 «Мы за здоровый образ жизни» (10 человек) – п. Камарчаг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Феникс»</w:t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*Мероприятия проводятся с соблюдением санитарного законодательства</w:t>
      </w:r>
    </w:p>
    <w:p>
      <w:pPr>
        <w:pStyle w:val="Normal"/>
        <w:ind w:left="360" w:hanging="0"/>
        <w:jc w:val="both"/>
        <w:rPr/>
      </w:pPr>
      <w:r>
        <w:rPr>
          <w:bCs/>
        </w:rPr>
        <w:t>*План работы МКУ «ЦСУ» на июль 2021г. прилагаетс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начальника отдела                                                                                   Е.Ю. Булах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Helvetica" w:hAnsi="Helvetica" w:cs="Helvetic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3:00Z</dcterms:created>
  <dc:creator>ruo-specialist4</dc:creator>
  <dc:description/>
  <cp:keywords/>
  <dc:language>en-US</dc:language>
  <cp:lastModifiedBy>Булахова Елена Юрьевна</cp:lastModifiedBy>
  <cp:lastPrinted>2021-04-01T09:09:00Z</cp:lastPrinted>
  <dcterms:modified xsi:type="dcterms:W3CDTF">2021-07-01T05:45:00Z</dcterms:modified>
  <cp:revision>115</cp:revision>
  <dc:subject/>
  <dc:title>ПЛАН РАБОТЫ</dc:title>
</cp:coreProperties>
</file>